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409708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ind w:right="566" w:hanging="0"/>
        <w:outlineLvl w:val="0"/>
        <w:rPr/>
      </w:pPr>
      <w:r>
        <w:rPr>
          <w:sz w:val="28"/>
        </w:rPr>
        <w:t xml:space="preserve">                    </w:t>
      </w:r>
      <w:r>
        <w:rPr/>
        <w:t>(в редакции постановлений от 16.04.2020 №593, от 14.10.2020 №144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ind w:right="566" w:hanging="0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№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>
          <w:trHeight w:val="479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создании муниципальной комиссии по обследованию жилых помещений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для инвалидов</w:t>
            </w:r>
          </w:p>
        </w:tc>
      </w:tr>
    </w:tbl>
    <w:p>
      <w:pPr>
        <w:pStyle w:val="Style2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 и 15 Жилищного кодекса Российской Федерации,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, в целях обследования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 и утвердить прилагаемый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олысаевского городского округа от 16.05.2019 № 828 «О создании муниципальной комиссии по обследованию жилых помещений и общего имущества в многоквартирных домах, в которых проживают инвалиды, в целях их приспособления с учетом потребностей и обеспечения условий их доступности для инвали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Полысаевского городского округа в интерактивной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В.И.Капичников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В.П. 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ова А.В.</w:t>
      </w:r>
    </w:p>
    <w:p>
      <w:pPr>
        <w:pStyle w:val="Normal"/>
        <w:rPr/>
      </w:pPr>
      <w:r>
        <w:rPr/>
        <w:t>2-44-59</w:t>
      </w:r>
    </w:p>
    <w:p>
      <w:pPr>
        <w:pStyle w:val="Normal"/>
        <w:rPr/>
      </w:pPr>
      <w:r>
        <w:rPr/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9 № 1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жилых помещений и общего имущества в многоквартирных домах, входящих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59"/>
        <w:gridCol w:w="380"/>
        <w:gridCol w:w="6616"/>
      </w:tblGrid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чников Владимир Иван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лысаевского городского округа по ЖКХ и строительству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улько Юрий Иванович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, заместитель председатели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на Алена Викто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управления по капитальному строительству и  вопросам жилищно-коммунального хозяйства Полысаевского городского округ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ына Мария Федор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Полысаевского городского округ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удинова Людмила Георги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капитальному строительству и  вопросам жилищно-коммунального хозяйства Полысаевского городского округ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ишко Ольга Иван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учету и распределению жилья администрации Полысаевского городского округ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а Ольга Игоре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– советник социального отдела управления социальной защиты населения Полысаевского городского округа, член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лиулина Зульфия Шагитовна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ЦСОН города Полысаево», член комисси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8.2019 № 12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комиссии по обследованию жилых помещений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 обеспечения условий их доступности дл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ая комиссия по обследованию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 обеспечения их доступности (далее - комиссия) создана для организации работы по проведению обследования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целях их приспособления с учетом потребностей и обеспечения условий их дост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а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обеспечивается посредством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его потребностей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, осуществляющим деятельность по обследованию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обследования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согласно требованиям, утвержденным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 Обеспечение в пределах компетенции взаимодействия органов местного самоуправления Полысаевского городского округа, представители которых входят в состав комиссии, с органами государственного надзора Кемеровской области, юридическими лицами и и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Координация деятельности по обследованию жилых помещений инвалидов и общего имущества в многоквартирных жилых домах, входящие в состав муниципального жилищного фонда, а также частного жилищного фонда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следование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формление актов обследова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нятие решения об экономической целесообразности (нецелесообразности) реконструкции многоквартирного дома, входящие в состав муниципального жилищного фонда, а также частного жилищного фонда, в котором проживает инвали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нвалида и обеспечения условия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оих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следование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осуществляется в целях оценки возможности приспособле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 обеспечения условий их доступности, а также оценки возможности их приспособления с учетом потребностей инвалида,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следование проводится в соответствии с планом мероприятий по приспособлению жилых помещений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с учетом потребностей и обеспечения условий их доступности (далее - план мероприятий) и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у необходимости и возможности приспособле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создается постановлением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у заседания комиссии формирует секретарь комиссии с учетом поступивших обращений граждан, организаций, органов местного самоуправления, органов государствен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поступления обращений, но не чащ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приглашенные лица оповещаются не менее, чем за три дня до дня проведения комиссии. Список приглашенных лиц формиру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в целях их приспособления с учетом потребностей и обеспечения условий их доступности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 обеспечения условий их доступности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 обеспечения условий их доступности выносится комиссией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ходящие в состав муниципального жилищного фонда, а также частного жилищного фонда, в котором проживает инвалид, в целях приспособления жилого помещения и (или)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 обеспечения условий их доступности для инвалида, предусмотренного подпунктом "а" 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 (далее -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 обеспечения условий их доступности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Для принятия решения о включении мероприятий в соответствующую муниципальную программу, заключение, предусмотренное пунктом 19 Правил, в течение 10 дней со дня его вынесения, направляется комиссией главе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8.2019 № 127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испособлению жилых помещений инвалидов и общего имущества в многоквартирных домах, входящие в состав муниципального жилищного фонда, а также частного жилищного фонда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3"/>
        <w:gridCol w:w="1885"/>
        <w:gridCol w:w="244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характеристиках жилого помещения инвалида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 (технический паспорт (технический план), кадастровый паспорт и иные документ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зуального, технического осмотра жилого помещения инвалида,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обходимости и возможности приспособления жилого помещения инвалида и общего имущества в многоквартирном доме, входящие в состав муниципального жилищного фонда, а также частного жилищного фонда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комиссия по обследованию жилых помещени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5:00Z</dcterms:created>
  <dc:creator>Гвоздицин Александр свет Геннадьевич</dc:creator>
  <dc:description/>
  <dc:language>en-US</dc:language>
  <cp:lastModifiedBy>Юрист</cp:lastModifiedBy>
  <cp:lastPrinted>2019-08-05T11:40:00Z</cp:lastPrinted>
  <dcterms:modified xsi:type="dcterms:W3CDTF">2021-04-23T06:45:00Z</dcterms:modified>
  <cp:revision>2</cp:revision>
  <dc:subject/>
  <dc:title/>
</cp:coreProperties>
</file>