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Calibri"/>
          <w:b/>
          <w:b/>
          <w:bCs/>
          <w:sz w:val="26"/>
          <w:szCs w:val="26"/>
          <w:lang w:eastAsia="ar-SA"/>
        </w:rPr>
      </w:pPr>
      <w:r>
        <w:rPr>
          <w:rFonts w:eastAsia="Calibri"/>
          <w:b/>
          <w:bCs/>
          <w:sz w:val="26"/>
          <w:szCs w:val="26"/>
          <w:lang w:eastAsia="ar-SA"/>
        </w:rPr>
        <w:t xml:space="preserve">Программ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931" w:leader="none"/>
          <w:tab w:val="left" w:pos="9071" w:leader="none"/>
        </w:tabs>
        <w:ind w:firstLine="709"/>
        <w:jc w:val="center"/>
        <w:outlineLvl w:val="0"/>
        <w:rPr/>
      </w:pPr>
      <w:r>
        <w:rPr>
          <w:rFonts w:eastAsia="Calibri"/>
          <w:sz w:val="24"/>
          <w:lang w:eastAsia="ar-SA"/>
        </w:rPr>
        <w:t xml:space="preserve">профилактики рисков причинения вреда (ущерба) охраняемым законом ценностям при осуществлении муниципального контроля  </w:t>
      </w:r>
      <w:r>
        <w:rPr>
          <w:rFonts w:eastAsia="Calibri"/>
          <w:bCs/>
          <w:sz w:val="24"/>
          <w:szCs w:val="24"/>
          <w:lang w:eastAsia="ar-SA"/>
        </w:rPr>
        <w:t xml:space="preserve">в сфере благоустройства на территории Полысаевского городского округа  </w:t>
      </w:r>
      <w:r>
        <w:rPr>
          <w:rFonts w:eastAsia="Calibri"/>
          <w:sz w:val="24"/>
          <w:lang w:eastAsia="ar-SA"/>
        </w:rPr>
        <w:t>на 2022 год (далее – Программа профилактики)</w:t>
      </w:r>
    </w:p>
    <w:p>
      <w:pPr>
        <w:pStyle w:val="Normal"/>
        <w:spacing w:lineRule="exact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               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1. Программа профилактики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sz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сфере благоустройства       на территории Полысаевского городского округа           (далее – муниципальный контроль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2. Программа профилактики направлена на </w:t>
      </w:r>
      <w:r>
        <w:rPr>
          <w:rFonts w:eastAsia="Calibri"/>
          <w:sz w:val="24"/>
          <w:szCs w:val="24"/>
          <w:lang w:eastAsia="en-US"/>
        </w:rPr>
        <w:t xml:space="preserve">предупреждение нарушений юридическими лицами, индивидуальными предпринимателями и гражданами (далее – контролируемые лица) обязательных требований законодательства и снижения рисков причинения вреда (ущерба) охраняемым законом ценностям, </w:t>
      </w:r>
      <w:r>
        <w:rPr>
          <w:rFonts w:eastAsia="Calibri"/>
          <w:color w:val="000000"/>
          <w:sz w:val="24"/>
          <w:szCs w:val="24"/>
          <w:lang w:eastAsia="en-US"/>
        </w:rPr>
        <w:t>разъяснения подконтрольным субъектам обязательных требов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Органом, уполномоченным на проведение муниципального контроля в сфере благоустройства на территории Полысаевского городского округа является Управление по капитальному строительству и вопросам жилищно - коммунального хозяйства Полысаевского городского округа  (далее – орган контрол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 Предметом контроля в сфере благоустройства является соблюдение юридическими лицами, индивидуальными предпринимателями, гражданами Правил благоустройства, озеленения, обеспечения чистоты и порядка на территории  Полысаевского городского округа, утвержденных решением Совета народных депутатов Полысаевского  городского округа от 24.09.2020 № 21 «Об утверждении Правил благоустройства, озеленения, обеспечения чистоты и порядка на территории Полысаевского городского округа» 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 Объектами муниципального контроля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деятельность, действия (бездействие) контролируемых лиц в сфере благоустройства,  озеленения, обеспечения чистоты и порядка на территории Полысаевского  городского округ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результаты деятельности контролируемых лиц, в том числе работы и услуги,                   к которым предъявляются обязательные треб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6. Проведение профилактических мероприятий, направленных на соблюдение контролируемыми лицами обязательных требований, будет способствовать повышению ответственности контролируемых лиц, снижению количества выявляемых нарушений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2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Основными целями Программы профилактики являются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/>
      </w:pPr>
      <w:r>
        <w:rPr>
          <w:rFonts w:eastAsia="Calibri"/>
          <w:sz w:val="24"/>
          <w:szCs w:val="24"/>
          <w:lang w:eastAsia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69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Повышение правосознания, правовой культуры,</w:t>
      </w:r>
      <w:r>
        <w:rPr>
          <w:rFonts w:eastAsia="Calibri"/>
          <w:sz w:val="24"/>
          <w:szCs w:val="24"/>
        </w:rPr>
        <w:t xml:space="preserve"> уровня правовой грамотности</w:t>
      </w:r>
      <w:r>
        <w:rPr>
          <w:rFonts w:eastAsia="Calibri"/>
          <w:iCs/>
          <w:sz w:val="24"/>
          <w:szCs w:val="24"/>
          <w:lang w:eastAsia="en-US"/>
        </w:rPr>
        <w:t xml:space="preserve"> контролируемых лиц, </w:t>
      </w:r>
      <w:r>
        <w:rPr>
          <w:rFonts w:eastAsia="Calibri"/>
          <w:sz w:val="24"/>
          <w:szCs w:val="24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141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/>
        <w:ind w:left="0"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widowControl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rPr>
          <w:rFonts w:eastAsia="Calibri"/>
          <w:b/>
          <w:b/>
          <w:bCs/>
          <w:sz w:val="24"/>
          <w:szCs w:val="26"/>
          <w:lang w:eastAsia="en-US"/>
        </w:rPr>
      </w:pPr>
      <w:r>
        <w:rPr>
          <w:rFonts w:eastAsia="Calibri"/>
          <w:b/>
          <w:bCs/>
          <w:sz w:val="24"/>
          <w:szCs w:val="26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79"/>
        <w:gridCol w:w="2268"/>
        <w:gridCol w:w="283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профилактический мероприяти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Полысаевского  городского округа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 w:val="false"/>
              <w:spacing w:before="0" w:after="100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апитальному строительству и вопросам жилищно - коммунального хозяйства Полысаевского городского округа  (главный специалист управления по капитальному строительству и вопросам жилищно-коммунального хозяйства Полысаевского городского округа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равоприменительной практики. </w:t>
            </w:r>
          </w:p>
          <w:p>
            <w:pPr>
              <w:pStyle w:val="Normal"/>
              <w:widowControl w:val="fals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обобщения правоприменительной практики подготавливается доклад, содержащий результаты обобщения правоприменительной прак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апитальному строительству и вопросам жилищно - коммунального хозяйства Полысаевского городского округа  (главный специалист управления по капитальному строительству и вопросам жилищно-коммунального хозяйства Полысаевского городского округа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.                  Консультирование может осуществляться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телефону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личном обращени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редствам видео-конференц-связ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ходе проведения профилактического мероприят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ходе проведения контрольного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апитальному строительству и вопросам жилищно - коммунального хозяйства Полысаевского городского округа  (главный специалист управления по капитальному строительству и вопросам жилищно-коммунального хозяйства Полысаевского городского округа)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аздел 4. Показатели результативности и эффективности Программы                  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ind w:firstLine="709"/>
        <w:jc w:val="both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>4.1. 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лнота информации, размещенной на официальном сайте контрольного органа в сети «Интернет», в соответствии с частью 3 статьи 46 Федерального закона ль 31.07.2020 № 248 – 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консультированием, в общем количестве лиц, обратившихся за консультирование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sz w:val="18"/>
          <w:szCs w:val="16"/>
        </w:rPr>
      </w:pPr>
      <w:r>
        <w:rPr>
          <w:sz w:val="18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S3">
    <w:name w:val="s3"/>
    <w:qFormat/>
    <w:rPr/>
  </w:style>
  <w:style w:type="character" w:styleId="Style23">
    <w:name w:val="Текст сноски Знак"/>
    <w:basedOn w:val="Style8"/>
    <w:qFormat/>
    <w:rPr/>
  </w:style>
  <w:style w:type="character" w:styleId="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1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39:00Z</dcterms:created>
  <dc:creator>Гвоздицин Александр свет Геннадьевич</dc:creator>
  <dc:description/>
  <cp:keywords/>
  <dc:language>en-US</dc:language>
  <cp:lastModifiedBy>Prog</cp:lastModifiedBy>
  <cp:lastPrinted>2022-01-11T10:38:00Z</cp:lastPrinted>
  <dcterms:modified xsi:type="dcterms:W3CDTF">2022-02-04T07:32:00Z</dcterms:modified>
  <cp:revision>18</cp:revision>
  <dc:subject/>
  <dc:title/>
</cp:coreProperties>
</file>