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8710122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  (проект)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</w:t>
        <w:tab/>
        <w:tab/>
        <w:tab/>
        <w:tab/>
        <w:tab/>
        <w:tab/>
        <w:tab/>
        <w:tab/>
        <w:tab/>
        <w:t xml:space="preserve">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bCs/>
          <w:sz w:val="28"/>
          <w:szCs w:val="28"/>
        </w:rPr>
        <w:t xml:space="preserve">Об утверждении мер социальной поддержки         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предоставления гражданам, заключившим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о целевом обучении по программам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офессионального или высшего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 Федерального закона от 29.12.2012  №273-ФЗ «Об образовании в Российской Федерации»,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, в целях материального стимулирования и поощрения граждан, заключивших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, Совет народных депутатов Полысае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с 1 сентября 2024 года меры </w:t>
      </w:r>
      <w:r>
        <w:rPr>
          <w:bCs/>
          <w:sz w:val="28"/>
          <w:szCs w:val="28"/>
        </w:rPr>
        <w:t xml:space="preserve">социальной поддержки гражданам, заключивши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говор о целевом обучении по программам среднего профессионального или высшего образования </w:t>
      </w:r>
      <w:r>
        <w:rPr>
          <w:sz w:val="28"/>
          <w:szCs w:val="28"/>
        </w:rPr>
        <w:t>с органом местного самоуправления или муниципальным бюджетным учреждением Полысаевского городского округа, в виде ежемесячных денежных выплат в размере 3 000 (три тысячи) руб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</w:t>
      </w:r>
      <w:r>
        <w:rPr>
          <w:sz w:val="28"/>
          <w:szCs w:val="28"/>
        </w:rPr>
        <w:t>редоставление мер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 осуществляется в соответствии с порядком, утверждаемым постановлением администрации Полысаевского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енежная выплата предоставляется за счет средств муниципальной программы «Социальная поддержка населения Полысаевского городского округа», утвержденных в бюджете Полысаевского городского округа на текущий финансовый год на эти цел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денежных выплат на соответствующий финансовый год и на плановый период, является Управление социальной защиты населения Полысаев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знать утратившими силу следующее решения Совета народных депутатов Полысаевского городского округа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9.11.2018 № 130 «Об утверждении Положения о порядке  назначения и размере денежной выплаты студентам очной формы обучения государственных образовательных учреждений высшего образования, обучающимся по договорам о целевом обучен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30.05.2019 № 56</w:t>
      </w:r>
      <w:r>
        <w:rPr>
          <w:color w:val="1A1A1A"/>
          <w:sz w:val="28"/>
          <w:szCs w:val="28"/>
        </w:rPr>
        <w:t xml:space="preserve"> «О внесении изменений в решение Совета </w:t>
      </w:r>
      <w:r>
        <w:rPr>
          <w:sz w:val="28"/>
          <w:szCs w:val="28"/>
        </w:rPr>
        <w:t>народных депутатов Полысаевского городского округа от 29.11.2018 № 130 «Об утверждении Положения о порядке  назначения и размере денежной выплаты студентам очной формы обучения государственных образовательных учреждений высшего образования, обучающимся по договорам о целевом обучен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4.2021 № 42</w:t>
      </w:r>
      <w:r>
        <w:rPr>
          <w:color w:val="1A1A1A"/>
          <w:sz w:val="28"/>
          <w:szCs w:val="28"/>
        </w:rPr>
        <w:t xml:space="preserve"> «О внесении изменений в решение Совета </w:t>
      </w:r>
      <w:r>
        <w:rPr>
          <w:sz w:val="28"/>
          <w:szCs w:val="28"/>
        </w:rPr>
        <w:t>народных депутатов Полысаевского городского округа от 29.11.2018 № 130 «Об утверждении Положения о порядке  назначения и размере денежной выплаты студентам очной формы обучения государственных образовательных учреждений высшего образования, обучающимся по договорам о целевом обучен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реш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ешения возложить на комитет по бюджету, налогам и финансам </w:t>
      </w:r>
      <w:r>
        <w:rPr>
          <w:bCs/>
          <w:sz w:val="28"/>
        </w:rPr>
        <w:t xml:space="preserve">(О.В.Киселе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Мартыненко О.И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. 42709</w:t>
      </w:r>
    </w:p>
    <w:sectPr>
      <w:type w:val="nextPage"/>
      <w:pgSz w:w="11906" w:h="16838"/>
      <w:pgMar w:left="1560" w:right="50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5:00Z</dcterms:created>
  <dc:creator>Елена</dc:creator>
  <dc:description/>
  <dc:language>en-US</dc:language>
  <cp:lastModifiedBy>user64</cp:lastModifiedBy>
  <cp:lastPrinted>2018-11-15T06:51:00Z</cp:lastPrinted>
  <dcterms:modified xsi:type="dcterms:W3CDTF">2024-08-21T06:45:00Z</dcterms:modified>
  <cp:revision>2</cp:revision>
  <dc:subject/>
  <dc:title>ПРАВИЛА</dc:title>
</cp:coreProperties>
</file>