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961026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  (проект)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</w:t>
        <w:tab/>
        <w:tab/>
        <w:tab/>
        <w:tab/>
        <w:tab/>
        <w:tab/>
        <w:tab/>
        <w:tab/>
        <w:tab/>
        <w:t xml:space="preserve">            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лысаевского городского округа от 30.11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 «Об утверждении Положения об организации риту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 и содержании мест захоронения на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Федерального закона от 12.01.1996 №8-ФЗ «О погребении похоронном деле», Совет народных депутатов Полысаевского городского округа </w:t>
      </w: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изменения в решение Совета народных депутатов Полысаевского городского округа от 30.11.2023 №116 «Об утверждении Положения об организации ритуальных услуг и содержании мест захоронения на территории Полысаевского  городского округа»,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 По всему тексту Положения  слова «умерших (погибших)» заменить словами «погибших (умерших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 в сетевом издании «Электронный бюллетень Полысаев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 в</w:t>
      </w:r>
      <w:r>
        <w:rPr>
          <w:sz w:val="28"/>
        </w:rPr>
        <w:t xml:space="preserve"> сетевом издании </w:t>
      </w:r>
      <w:r>
        <w:rPr>
          <w:sz w:val="28"/>
          <w:szCs w:val="28"/>
        </w:rPr>
        <w:t>«Электронный бюллетень Полысаев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народных депутатов Полысаевского городского округа А.А. Скопинцев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Врио 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Е.Г.Берез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. Торгонская Е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993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л.8(38456) 7-65-25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2:00Z</dcterms:created>
  <dc:creator>Елена</dc:creator>
  <dc:description/>
  <dc:language>en-US</dc:language>
  <cp:lastModifiedBy>user64</cp:lastModifiedBy>
  <cp:lastPrinted>2018-11-15T06:51:00Z</cp:lastPrinted>
  <dcterms:modified xsi:type="dcterms:W3CDTF">2024-08-20T09:22:00Z</dcterms:modified>
  <cp:revision>2</cp:revision>
  <dc:subject/>
  <dc:title>ПРАВИЛА</dc:title>
</cp:coreProperties>
</file>