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0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2655030" r:id="rId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  <w:br/>
        <w:t>ПОЛЫСАЕВСКОГО ГОРОДСКОГО ОКРУГА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  (проект)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  <w:tab/>
        <w:tab/>
        <w:tab/>
        <w:tab/>
        <w:tab/>
        <w:tab/>
        <w:tab/>
        <w:tab/>
        <w:t xml:space="preserve">              №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é</w:t>
      </w:r>
      <w:r>
        <w:rPr>
          <w:sz w:val="28"/>
          <w:szCs w:val="28"/>
        </w:rPr>
        <w:t xml:space="preserve">О внесении дополнений в решение Совета народных                                   </w:t>
      </w:r>
      <w:r>
        <w:rPr>
          <w:rFonts w:eastAsia="Symbol" w:cs="Symbol" w:ascii="Symbol" w:hAnsi="Symbol"/>
          <w:sz w:val="28"/>
          <w:szCs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лысаевского городского округа от 30.11.2023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 «Об утверждении Положения об организации ри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ных услуг и содержании мест захорон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целью соблюдения прав граждан и на основан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здрава России от 15.04.2021 № 352н «Об утверждении учетных форм медицинской документации, удостоверяющей случаи смерти, и порядка их выдачи»,  Совет народных депутатов Полысаевского городского округа 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дополнения в решение Совета народных депутатов Полысаевского городского округа от 30.11.2023 № 116 «Об утверждении Положения об организации ритуальных услуг и содержании мест захоронения на территории Полысаевского городского округа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9.4. главы 9 Положения после слов «свидетельства о смерти» дополнить словами «или медицинского свидетельства о смерти учетной формы №106/у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11.2 главы 11  Положения после слов «свидетельства о смерти» дополнить словами «или медицинского свидетельства о смерти учетной формы №106/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 момента официального опубликования в сетевом издании «Электронный бюллетень Полысаевского городского окру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решения возложить на председателя Совета народных депутатов Полысаевского городского округа (А.А. Скопинц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45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Врио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Ляхов М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5961</w:t>
      </w:r>
    </w:p>
    <w:sectPr>
      <w:type w:val="nextPage"/>
      <w:pgSz w:w="11906" w:h="16838"/>
      <w:pgMar w:left="1560" w:right="42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1:00Z</dcterms:created>
  <dc:creator>USER</dc:creator>
  <dc:description/>
  <cp:keywords/>
  <dc:language>en-US</dc:language>
  <cp:lastModifiedBy>user64</cp:lastModifiedBy>
  <cp:lastPrinted>2024-02-14T10:24:00Z</cp:lastPrinted>
  <dcterms:modified xsi:type="dcterms:W3CDTF">2024-06-21T02:12:00Z</dcterms:modified>
  <cp:revision>4</cp:revision>
  <dc:subject/>
  <dc:title>Проект</dc:title>
</cp:coreProperties>
</file>