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27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1397232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 Е Ш Е Н И Е   (проект)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  </w:t>
        <w:tab/>
        <w:tab/>
        <w:tab/>
        <w:tab/>
        <w:tab/>
        <w:t xml:space="preserve">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é</w:t>
      </w:r>
      <w:r>
        <w:rPr>
          <w:sz w:val="28"/>
          <w:szCs w:val="28"/>
        </w:rPr>
        <w:t xml:space="preserve">О согласовании платы, взимаемой с родителей (законных                             </w:t>
      </w:r>
      <w:r>
        <w:rPr>
          <w:rFonts w:eastAsia="Symbol" w:cs="Symbol" w:ascii="Symbol" w:hAnsi="Symbol"/>
          <w:sz w:val="28"/>
          <w:szCs w:val="28"/>
        </w:rPr>
        <w:t>ù</w:t>
      </w:r>
    </w:p>
    <w:p>
      <w:pPr>
        <w:pStyle w:val="Normal"/>
        <w:rPr/>
      </w:pPr>
      <w:r>
        <w:rPr>
          <w:sz w:val="28"/>
          <w:szCs w:val="28"/>
        </w:rPr>
        <w:t>представителей)  за  присмотр и уход за детьми, осваивающ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 образовательные программы дошкольного образо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х, осуществляющих образователь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ьи 65 Федерального закона от 29.12.2012 № 273-ФЗ                         «Об образовании в Российской Федерации», </w:t>
      </w:r>
      <w:r>
        <w:rPr>
          <w:color w:val="333333"/>
          <w:sz w:val="28"/>
          <w:szCs w:val="28"/>
          <w:shd w:fill="FFFFFF" w:val="clear"/>
        </w:rPr>
        <w:t>Закона Кемеровской области – Кузбасса от 06.05.2024 № 46-ОЗ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преобразовании Ленинск-Кузнецкого городского округа, Ленинск-Кузнецкого муниципального округа и Полысаевского городского округа»,</w:t>
      </w:r>
      <w:r>
        <w:rPr>
          <w:bCs/>
          <w:sz w:val="28"/>
          <w:szCs w:val="28"/>
        </w:rPr>
        <w:t xml:space="preserve"> постановления Правительства Кемеровской области – Кузбасса от 07.06.2024 № 353 «О внесении изменений в постановление Коллегии Администрации Кемеровской области                                 от 01.02.2016 № 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, </w:t>
      </w:r>
      <w:r>
        <w:rPr>
          <w:sz w:val="28"/>
          <w:szCs w:val="28"/>
        </w:rPr>
        <w:t>Совет народных депутатов Полысае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  с 01.07.2024 плату, взимаемую с родителей (законных представителей) за  присмотр и уход за детьми, осваивающими образовательные программы дошкольного образования в группах, функционирующих в режиме полного дня  (12-часовое пребывание) в размере 3250 рублей, из них: 3000 рублей на питание, 250 рублей на хозяйственно-бытовое обслуживани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 счёт средств бюджета Полысаевского городского округа                         с 01.07.2024 предоставить льготы на содержание детей в муниципальных дошкольных образовательных организациях, осуществляющих образовательную деятельность по образовательным программам дошкольного образования, семьям, в которых де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-инвалидами – 10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-сиротами и детьми, оставшимися без попечения родителей – 10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с туберкулёзной интоксикацией – 10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ьми погибших шахтеров – 100 % от установленной родительской платы;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полной студенческой семьи, где оба родителя студенты или аспиранты, обучающиеся по очной форме обучения, воспитывающие ребёнка – 10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неполной студенческой семьи, где один студент или аспирант – родитель, обучающийся по очной форме обучения, воспитывающий ребёнка – 10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ьми погибших ветеранов боевых действий, участвовавших в локальных войнах, военных специальных операциях – 10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ьми мобилизованного и (или) совместно проживающими с ним детьми супруги (супруга) мобилизованного – 10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граждан, проходящих военную службу в Вооруженных Силах Российской Федерации по контракту, или граждан, находящ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их участия в специальной военной операции – 10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граждан, заключивших контракт о добровольном содействии               в выполнении задач, возложенных на Вооруженные Силы Российской Федерации – 10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ьми многодетной семьи, имеющей трёх и более несовершеннолетних детей – 5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малообеспеченной семьи (работающие родители), в которой доход на одного человека ниже прожиточного минимума – 5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ьми ветеранов боевых действий, участвовавших в локальных войнах и военных специальных операциях – 50 % от установленной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ть перечень документов, необходимых для получения льг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емьям, имеющим детей-инвалидо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а медико-социаль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емьям, имеющим детей-сирот и детей, оставшихся без попечения родителей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б опеке (попечительст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опеку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емьям, имеющим детей с туберкулёзной интоксикацией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емьям, имеющим детей погибших шахтеро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о несчастном случае на производстве (форма 1-Н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лным студенческим семь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Неполным студенческим семь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заявителя (страницы 1–2; 14–1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Многодетным семь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одтверждающие статус многодетно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Малообеспеченным семь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всех доходах семьи за последние шесть месяцев, включая справки о получении ежемесячных пособий на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Семьям с детьми погибших ветеранов боевых действий, участвовавших в локальных войнах, военных специальных опер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члена семьи, погибшего ветерана боев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Семьям с детьми ветеранов боевых действий, участвовавших                        в локальных войнах и военных специальных опер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удостоверения ветерана боев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Семьям мобилизов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призыве по моб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Семьям граждан, проходящих военную службу в Вооруженных Силах Российской Федерации по контракту/семьям граждан, заключивших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прохождении военной службы в Вооруженных Силах Российской Федерации (при условии участия в специальной военной операции) (форма №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Семьям граждан, находящихся на военной службе в войсках национальной гвардии Российской Федерации, в воинских формированиях                 и органах, указанных в пункте 6 статьи 1 Федерального закона «Об обороне», при условии их участия в специальной военной оп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команд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Льгота назначается с момента получения пакета документов                       от заявителя, не позднее даты, указанной в заявлении о предоставлении льготы (за исключением льготной категории – дети граждан, находящ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«Об обороне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ьготной категории – дети граждан, находящиеся на военной службе          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ерерасчет родительской платы за присмотр и уход за детьми производится за период их участия в специальной военной операции, указанный в выписке из приказа о команд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знать утратившими силу решения Совета народных депутатов Полысаевского городского округа от </w:t>
      </w:r>
      <w:r>
        <w:rPr>
          <w:bCs/>
          <w:sz w:val="28"/>
          <w:szCs w:val="28"/>
        </w:rPr>
        <w:t>31.08.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83 «О согласовании размера родительской платы  за  присмотр и уход за детьми, осваивающими образовательные программы дошкольного образования в организациях,                                       осуществляющих образовательную деятельность»; от 30.05.2024 № 46                  «О внесении изменений в решение Совета народных депутатов Полысаевского городского округа от 31.08.2023 № 83 ,,О согласовании платы, взимаемой                 с родителей (законных представителей) за  присмотр и уход за детьми, осваивающими образовательные программы дошкольного образования                       в организациях, осуществляющих образовательную деятельность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 момента официального опубликования в сетевом издании «Электронный бюллетень Полысаевского городского округа» и распространяется на правоотношения, возникшие                       с 01.07.202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                       на председателя Совета народных депутатов Полысаевского городского округа А.А. Скопинц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С. Гутник</w:t>
      </w:r>
    </w:p>
    <w:p>
      <w:pPr>
        <w:pStyle w:val="Normal"/>
        <w:jc w:val="both"/>
        <w:rPr/>
      </w:pPr>
      <w:r>
        <w:rPr/>
        <w:t>Тел. 4-23-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5:00Z</dcterms:created>
  <dc:creator>Admin</dc:creator>
  <dc:description/>
  <cp:keywords/>
  <dc:language>en-US</dc:language>
  <cp:lastModifiedBy>user64</cp:lastModifiedBy>
  <cp:lastPrinted>2024-06-17T14:43:00Z</cp:lastPrinted>
  <dcterms:modified xsi:type="dcterms:W3CDTF">2024-06-21T01:48:00Z</dcterms:modified>
  <cp:revision>3</cp:revision>
  <dc:subject/>
  <dc:title/>
</cp:coreProperties>
</file>