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-27.0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2357168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ЛЫСАЕВСКОГО ГОРОДСКОГО ОКРУГА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6" w:hanging="0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Р Е Ш Е Н И Е (проект)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  </w:t>
        <w:tab/>
        <w:tab/>
        <w:tab/>
        <w:tab/>
        <w:tab/>
        <w:t xml:space="preserve">                                                                        №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  <w:szCs w:val="28"/>
        </w:rPr>
        <w:t>é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 внесении изменений </w:t>
      </w:r>
      <w:r>
        <w:rPr>
          <w:sz w:val="28"/>
          <w:szCs w:val="28"/>
        </w:rPr>
        <w:t xml:space="preserve">в решение Совета народных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олысаевского городского округа от 31.08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3 «О согласовании платы, взимаемой  с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онных представителей)  за  присмотр и уход за дет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аивающими  образовательные программы до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 организациях, осуществляющих  образовательную деятельность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06.10.2003 № 131-ФЗ «Об общих принципах организации местного самоуправления в Российской Федерации», Устава муниципального образования «Полысаевский городской округ Кемеровской области – Кузбасса», Совет народных депутатов Полысаевского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народных депутатов Полысаевского городского округа от 31.08.2023 № 83 «О согласовании платы, взимаемой с родителей (законных представителей) за  присмотр                  и уход за детьми, осваивающими образовательные программы дошкольного образования в организациях, осуществляющих образовательную деятельность»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Пункты  3.12.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емьям граждан, проходящих военную службу в Вооруженных Силах Российской Федерации по контракту/семьям граждан, заключивших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льг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справки о прохождении военной службы в Вооруженных Силах Российской Федерации (при условии участия в специальной военной операции) (форма № 5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3 решения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ьгота назначается с момента получения пакета документов                       от заявителя, не позднее даты, указанной в заявлении о предоставлении льготы (за исключением льготной категории – дети граждан, находящихся на военной службе в войсках национальной гвардии Российской Федерации,                 в воинских формированиях и органах, указанных в пункте 6 статьи 1 Федерального закона «Об оборон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тной категории – дети граждан, находящие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«Об обороне», перерасчет родительской платы за присмотр и уход за детьми производится за период их участия в специальной военной операции, указанный в выписке из приказа о командир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 в  сетевом издании «Электронный бюллетень Полысаев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 сетевом издании «Электронный бюллетень Полысаев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народных депутатов Полысаевского городского округа                           А.А. Скопин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ио главы Полысаевского                                         городского округа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Г. Березина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Полысаевского    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копинце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С. Гутник</w:t>
      </w:r>
    </w:p>
    <w:p>
      <w:pPr>
        <w:pStyle w:val="Normal"/>
        <w:jc w:val="both"/>
        <w:rPr/>
      </w:pPr>
      <w:r>
        <w:rPr/>
        <w:t>Тел. 4-23-70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0:00Z</dcterms:created>
  <dc:creator>Admin</dc:creator>
  <dc:description/>
  <cp:keywords/>
  <dc:language>en-US</dc:language>
  <cp:lastModifiedBy>user64</cp:lastModifiedBy>
  <cp:lastPrinted>2024-05-17T13:55:00Z</cp:lastPrinted>
  <dcterms:modified xsi:type="dcterms:W3CDTF">2024-05-21T09:41:00Z</dcterms:modified>
  <cp:revision>4</cp:revision>
  <dc:subject/>
  <dc:title/>
</cp:coreProperties>
</file>