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4.8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5630929" r:id="rId2"/>
        </w:objec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 НАРОДНЫХ ДЕПУТАТОВ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8"/>
        </w:rPr>
        <w:t>Р Е Ш Е Н И Е   (проект)</w:t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             №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641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4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4"/>
        </w:rPr>
        <w:t>О внесении изменений в решение Совета народных</w:t>
      </w: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депутатов Полысаевского городского округа от 21.12.2023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125 «Об утверждении </w:t>
      </w:r>
      <w:r>
        <w:rPr>
          <w:sz w:val="28"/>
          <w:szCs w:val="28"/>
        </w:rPr>
        <w:t xml:space="preserve">прогнозного плана приватизации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на 2024 год»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«Полысаевский городской округ</w:t>
      </w:r>
      <w:r>
        <w:rPr/>
        <w:t xml:space="preserve"> </w:t>
      </w:r>
      <w:r>
        <w:rPr>
          <w:sz w:val="28"/>
          <w:szCs w:val="28"/>
        </w:rPr>
        <w:t>Кемеровской области – Кузбасса», решением Совета народных депутатов Полысаевского городского округа от 23.10.2014 № 106 «О приватизации муниципального имущества в муниципальном образовании «Полысаевский городской округ», Совет народных депутатов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Внести в прогнозный план приватизации муниципального имущества Полысаевского городского округа на 2024 год, утвержденный решением Совета народных депутатов Полысаевского городского округа от 21.12.2023 № 125 </w:t>
      </w:r>
      <w:r>
        <w:rPr>
          <w:sz w:val="28"/>
          <w:szCs w:val="24"/>
        </w:rPr>
        <w:t xml:space="preserve">«Об утверждении </w:t>
      </w:r>
      <w:r>
        <w:rPr>
          <w:sz w:val="28"/>
          <w:szCs w:val="28"/>
        </w:rPr>
        <w:t>прогнозного плана приватизации муниципального имущества Полысаевского городского округа на 2024 год</w:t>
      </w:r>
      <w:r>
        <w:rPr>
          <w:sz w:val="28"/>
        </w:rPr>
        <w:t xml:space="preserve">» изменения </w:t>
      </w:r>
      <w:r>
        <w:rPr>
          <w:sz w:val="28"/>
          <w:szCs w:val="24"/>
        </w:rPr>
        <w:t>согласно приложению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276" w:leader="none"/>
          <w:tab w:val="left" w:pos="1105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сетевом издании «Электронный бюллетень Полысаевского городского округа» и разместить на официальном сайте администрации Полысаевского городского округа в информационно-телекоммуникационной системе «Интернет».                                                                                         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276" w:leader="none"/>
          <w:tab w:val="left" w:pos="1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4"/>
        <w:tabs>
          <w:tab w:val="clear" w:pos="708"/>
          <w:tab w:val="left" w:pos="11057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опубликовать в газете»Полысаево»</w:t>
        <w:tab/>
        <w:t>2</w:t>
        <w:tab/>
        <w:t>В связи с нецелесообразностьюВ</w:t>
      </w:r>
    </w:p>
    <w:p>
      <w:pPr>
        <w:pStyle w:val="4"/>
        <w:tabs>
          <w:tab w:val="clear" w:pos="708"/>
          <w:tab w:val="left" w:pos="5640" w:leader="none"/>
          <w:tab w:val="left" w:pos="6379" w:leader="none"/>
          <w:tab w:val="left" w:pos="9639" w:leader="none"/>
        </w:tabs>
        <w:rPr/>
      </w:pPr>
      <w:r>
        <w:rPr>
          <w:sz w:val="28"/>
          <w:szCs w:val="28"/>
        </w:rPr>
        <w:t>Врио главы Полысаевского                                            Председатель Совета народных</w:t>
      </w:r>
    </w:p>
    <w:p>
      <w:pPr>
        <w:pStyle w:val="4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городского округа </w:t>
        <w:tab/>
        <w:t xml:space="preserve">          депутатов Полысаевского </w:t>
      </w:r>
    </w:p>
    <w:p>
      <w:pPr>
        <w:pStyle w:val="4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Е.Г. Березина</w:t>
        <w:tab/>
        <w:t xml:space="preserve">          городского округа</w:t>
      </w:r>
    </w:p>
    <w:p>
      <w:pPr>
        <w:pStyle w:val="4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А.А. Скопинцев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4"/>
        </w:rPr>
        <w:t>Исп. А.Ю. Самосенко</w:t>
      </w:r>
    </w:p>
    <w:p>
      <w:pPr>
        <w:pStyle w:val="4"/>
        <w:tabs>
          <w:tab w:val="clear" w:pos="708"/>
          <w:tab w:val="left" w:pos="11057" w:leader="none"/>
        </w:tabs>
        <w:rPr>
          <w:sz w:val="24"/>
        </w:rPr>
      </w:pPr>
      <w:r>
        <w:rPr>
          <w:sz w:val="24"/>
        </w:rPr>
        <w:t>тел. 4-35-12</w:t>
      </w:r>
    </w:p>
    <w:p>
      <w:pPr>
        <w:pStyle w:val="4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</w:t>
      </w:r>
    </w:p>
    <w:p>
      <w:pPr>
        <w:pStyle w:val="4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                 №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4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268"/>
        <w:gridCol w:w="1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(характеристики) муниципального имущества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 поступлений,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ЕК-14-20, 2007 года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 – Кузбасс, 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упской, 81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Часть жилого дома площадью 26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земельным участком площадью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г.Полысаево, ул. Невская, д. 11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</w:tbl>
    <w:p>
      <w:pPr>
        <w:pStyle w:val="4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1105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9:00Z</dcterms:created>
  <dc:creator>Неизвестный</dc:creator>
  <dc:description/>
  <dc:language>en-US</dc:language>
  <cp:lastModifiedBy>user64</cp:lastModifiedBy>
  <cp:lastPrinted>2024-05-21T10:30:00Z</cp:lastPrinted>
  <dcterms:modified xsi:type="dcterms:W3CDTF">2024-05-21T09:39:00Z</dcterms:modified>
  <cp:revision>3</cp:revision>
  <dc:subject/>
  <dc:title/>
</cp:coreProperties>
</file>