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81921012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9.08.2024      </w:t>
        <w:tab/>
        <w:tab/>
        <w:tab/>
        <w:tab/>
        <w:tab/>
        <w:tab/>
        <w:tab/>
        <w:tab/>
        <w:tab/>
        <w:t xml:space="preserve">               № 7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 xml:space="preserve">О внесении изменений в решение Совета народных     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олысаевского городского округа от 30.11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6 «Об утверждении Положения об организации риту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 и содержании мест захоронения на террит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Федерального закона от 12.01.1996 №8-ФЗ «О погребении похоронном деле», Совет народных депутатов Полысаевского городского округа </w:t>
      </w: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изменения в решение Совета народных депутатов Полысаевского городского округа от 30.11.2023 №116 «Об утверждении Положения об организации ритуальных услуг и содержании мест захоронения на территории Полысаевского  городского округа»,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1 По всему тексту Положения  слова «умерших (погибших)» заменить словами «погибших (умерших)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 в сетевом издании «Электронный бюллетень Полысаевского городского округ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с момента официального опубликования в</w:t>
      </w:r>
      <w:r>
        <w:rPr>
          <w:sz w:val="28"/>
        </w:rPr>
        <w:t xml:space="preserve"> сетевом издании </w:t>
      </w:r>
      <w:r>
        <w:rPr>
          <w:sz w:val="28"/>
          <w:szCs w:val="28"/>
        </w:rPr>
        <w:t>«Электронный бюллетень Полысаевского городского округ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Совета народных депутатов Полысаевского городского округа А.А. Скопинцев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rFonts w:cs="Times New Roman CYR"/>
                <w:sz w:val="28"/>
                <w:szCs w:val="28"/>
              </w:rPr>
              <w:t xml:space="preserve">Врио  главы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Е.Г.Берез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. Торгонская Е.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993" w:leader="none"/>
        </w:tabs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л.8(38456) 7-65-25</w:t>
      </w:r>
    </w:p>
    <w:sectPr>
      <w:type w:val="nextPage"/>
      <w:pgSz w:w="11906" w:h="16838"/>
      <w:pgMar w:left="1560" w:right="507" w:gutter="0" w:header="0" w:top="851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08:00Z</dcterms:created>
  <dc:creator>Елена</dc:creator>
  <dc:description/>
  <cp:keywords/>
  <dc:language>en-US</dc:language>
  <cp:lastModifiedBy>user64</cp:lastModifiedBy>
  <cp:lastPrinted>2018-11-15T06:51:00Z</cp:lastPrinted>
  <dcterms:modified xsi:type="dcterms:W3CDTF">2024-08-28T03:54:00Z</dcterms:modified>
  <cp:revision>4</cp:revision>
  <dc:subject/>
  <dc:title>ПРАВИЛА</dc:title>
</cp:coreProperties>
</file>