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5728767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9.08.2024</w:t>
        <w:tab/>
        <w:tab/>
        <w:tab/>
        <w:tab/>
        <w:tab/>
        <w:tab/>
        <w:tab/>
        <w:tab/>
        <w:t xml:space="preserve">                       № 7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3.06.2022  № 6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становлении размера платы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ражда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услуги по содержанию и текущему ремо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2 статьи 154,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», Уставом муниципального образования  «Полысаевский городской округ Кемеровской области-Кузбасса»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нести изменения в решение Совета народных депутатов Полысаевского городского округа от 23.06.2022  № 66 «Об установлении размера  платы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услуги по содержанию и текущему ремонту жилого помещения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 решение   вступает  в силу с момента официального опубликования в сетевом издании «Электронный бюллетень ПГО» и распространяет своё действие на правоотношения, возникшие   с 01.08.2024 года.</w:t>
      </w:r>
    </w:p>
    <w:p>
      <w:pPr>
        <w:pStyle w:val="Normal"/>
        <w:overflowPunct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 настоящего решения возложить на комитет по вопросам ЖКХ, строительства и  благоустройства (Иванисенко Е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3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047"/>
      </w:tblGrid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</w:t>
            </w:r>
            <w:r>
              <w:rPr>
                <w:rFonts w:eastAsia="Calibri"/>
                <w:sz w:val="28"/>
                <w:szCs w:val="28"/>
              </w:rPr>
              <w:t xml:space="preserve">лавы Полысаевского                                  Председатель Совета народных 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го округа                                                  депутатов Полысаевского 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Г. Березина                                     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А.А.Скопинц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.Крюк Т.В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5-44-9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3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320"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ind w:left="4320"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 № 7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мера платы граждан за услуги по содержанию и текущему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у жилого помещ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678"/>
              <w:gridCol w:w="1984"/>
              <w:gridCol w:w="2919"/>
            </w:tblGrid>
            <w:tr>
              <w:trPr>
                <w:trHeight w:val="95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уг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мер платы руб./м.кв. (</w:t>
                  </w:r>
                  <w:r>
                    <w:rPr>
                      <w:color w:val="000000"/>
                      <w:sz w:val="28"/>
                      <w:szCs w:val="28"/>
                    </w:rPr>
                    <w:t>с НДС</w:t>
                  </w:r>
                  <w:r>
                    <w:rPr>
                      <w:b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жилищного фонда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кв.м общей жилой площади жилого помещ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6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ий ремонт жиль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6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лифтового хозяйства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епутатов Полысаевского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.А Скопинц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18"/>
          <w:szCs w:val="1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FontStyle76"/>
          <w:sz w:val="24"/>
          <w:szCs w:val="24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Normal"/>
    <w:qFormat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8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4-09-02T03:16:00Z</dcterms:modified>
  <cp:revision>6</cp:revision>
  <dc:subject/>
  <dc:title>ПРАВИЛА</dc:title>
</cp:coreProperties>
</file>