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1292077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9.08.2024     </w:t>
        <w:tab/>
        <w:tab/>
        <w:tab/>
        <w:tab/>
        <w:tab/>
        <w:tab/>
        <w:tab/>
        <w:tab/>
        <w:tab/>
        <w:t xml:space="preserve">           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bCs/>
          <w:sz w:val="28"/>
          <w:szCs w:val="28"/>
        </w:rPr>
        <w:t xml:space="preserve">Об утверждении мер социальной поддержки      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предоставления гражданам, заключившим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о целевом обучении по программам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или высшего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 Федерального закона от 29.12.2012  №273-ФЗ «Об образовании в Российской Федерац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в целях материального стимулирования и поощрения граждан, заключивших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, Совет народных депутатов Полысае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 1 сентября 2024 года меры </w:t>
      </w:r>
      <w:r>
        <w:rPr>
          <w:bCs/>
          <w:sz w:val="28"/>
          <w:szCs w:val="28"/>
        </w:rPr>
        <w:t xml:space="preserve">социальной поддержки гражданам, заключивши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говор о целевом обучении по программам среднего профессионального или высшего образования </w:t>
      </w:r>
      <w:r>
        <w:rPr>
          <w:sz w:val="28"/>
          <w:szCs w:val="28"/>
        </w:rPr>
        <w:t>с органом местного самоуправления или муниципальным бюджетным учреждением Полысаевского городского округа, в виде ежемесячных денежных выплат в размере 3 000 (три тысячи)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</w:t>
      </w:r>
      <w:r>
        <w:rPr>
          <w:sz w:val="28"/>
          <w:szCs w:val="28"/>
        </w:rPr>
        <w:t>редоставление мер поддержки гражданам, заключившим договор о целевом обучении по программам среднего профессионального или высшего образования с органом местного самоуправления или муниципальным бюджетным учреждением Полысаевского городского округа осуществляется в соответствии с порядком, утверждаемым постановлением администрации Полысаевского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енежная выплата предоставляется за счет средств муниципальной программы «Социальная поддержка населения Полысаевского городского округа», утвержденных в бюджете Полысаевского городского округа на текущий финансовый год на эти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денежных выплат на соответствующий финансовый год и на плановый период, является Управление социальной защиты населения Полысае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знать утратившими силу следующее решения Совета народных депутатов Полысаевского городского округ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9.11.2018 № 130 «Об утверждении Положения о порядке  назначения и размере денежной выплаты студентам очной формы обучения государственных образовательных учреждений высшего образования, обучающимся по договорам о целевом обучен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30.05.2019 № 56</w:t>
      </w:r>
      <w:r>
        <w:rPr>
          <w:color w:val="1A1A1A"/>
          <w:sz w:val="28"/>
          <w:szCs w:val="28"/>
        </w:rPr>
        <w:t xml:space="preserve"> «О внесении изменений в решение Совета </w:t>
      </w:r>
      <w:r>
        <w:rPr>
          <w:sz w:val="28"/>
          <w:szCs w:val="28"/>
        </w:rPr>
        <w:t>народных депутатов Полысаевского городского округа от 29.11.2018 № 130 «Об утверждении Положения о порядке  назначения и размере денежной выплаты студентам очной формы обучения государственных образовательных учреждений высшего образования, обучающимся по договорам о целевом обучен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4.2021 № 42</w:t>
      </w:r>
      <w:r>
        <w:rPr>
          <w:color w:val="1A1A1A"/>
          <w:sz w:val="28"/>
          <w:szCs w:val="28"/>
        </w:rPr>
        <w:t xml:space="preserve"> «О внесении изменений в решение Совета </w:t>
      </w:r>
      <w:r>
        <w:rPr>
          <w:sz w:val="28"/>
          <w:szCs w:val="28"/>
        </w:rPr>
        <w:t>народных депутатов Полысаевского городского округа от 29.11.2018 № 130 «Об утверждении Положения о порядке  назначения и размере денежной выплаты студентам очной формы обучения государственных образовательных учреждений высшего образования, обучающимся по договорам о целевом обуче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комитет по бюджету, налогам и финансам </w:t>
      </w:r>
      <w:r>
        <w:rPr>
          <w:bCs/>
          <w:sz w:val="28"/>
        </w:rPr>
        <w:t xml:space="preserve">(О.В.Киселе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Мартыненко О.И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. 42709</w:t>
      </w:r>
    </w:p>
    <w:sectPr>
      <w:type w:val="nextPage"/>
      <w:pgSz w:w="11906" w:h="16838"/>
      <w:pgMar w:left="1560" w:right="50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10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4-08-28T03:54:00Z</dcterms:modified>
  <cp:revision>4</cp:revision>
  <dc:subject/>
  <dc:title>ПРАВИЛА</dc:title>
</cp:coreProperties>
</file>