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5853649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29.08.2024     </w:t>
        <w:tab/>
        <w:tab/>
        <w:tab/>
        <w:tab/>
        <w:tab/>
        <w:tab/>
        <w:tab/>
        <w:tab/>
        <w:tab/>
        <w:t xml:space="preserve">                № 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</w:rPr>
        <w:t>é</w:t>
      </w:r>
      <w:r>
        <w:rPr>
          <w:b w:val="false"/>
          <w:sz w:val="28"/>
          <w:szCs w:val="28"/>
        </w:rPr>
        <w:t xml:space="preserve">О внесении изменений в решение Полысаевского                                                   </w:t>
      </w:r>
      <w:r>
        <w:rPr>
          <w:rFonts w:eastAsia="Symbol" w:cs="Symbol" w:ascii="Symbol" w:hAnsi="Symbol"/>
          <w:b w:val="false"/>
          <w:sz w:val="28"/>
        </w:rPr>
        <w:t>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ородского Совета народных депутатов от 25.11.2015 № 111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становлении на территории Полысаевского город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налога на имущество физических лиц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 Совет народных депутатов Полысаевского городского округа </w:t>
      </w:r>
    </w:p>
    <w:p>
      <w:pPr>
        <w:pStyle w:val="ConsPlus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1. Внести в решение Полысаевского городского Совета народных депутатов от 25.11.2015 № 111 «Об установлении на территории Полысаевского городского округа налога на имущество физических лиц» следующие изменени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1.1. Подпункт 3.4. решения изложить в следующей редакции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4. 2,0 процента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7 статьи 378.2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абзацем вторым пункта 10 статьи 378.2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1.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01.01.2025 г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сетевом издании "Электронный бюллетень Полысаевского городского округа"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по бюджету, налогам и финансам (О.В.Киселев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главы Полысаевского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Берез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ародных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Полысаевского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копинцев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сп. И.А.Захарченко (838456) 4-48-87</w:t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73C5F26DF8BB9EB69C6B92384EFF1012686C3CB74D9F906AF255DD61F6D8308F154234892C889B3ECF8E922647CA779E11F233AAE38MA75B" TargetMode="External"/><Relationship Id="rId5" Type="http://schemas.openxmlformats.org/officeDocument/2006/relationships/hyperlink" Target="consultantplus://offline/ref=373C5F26DF8BB9EB69C6B92384EFF1012686C3CB74D9F906AF255DD61F6D8308F154234093C088BEB3FDFC333C73A765FF1D3F26AC39ADME72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5:00Z</dcterms:created>
  <dc:creator>Елена</dc:creator>
  <dc:description/>
  <cp:keywords/>
  <dc:language>en-US</dc:language>
  <cp:lastModifiedBy>user64</cp:lastModifiedBy>
  <cp:lastPrinted>2018-11-15T06:51:00Z</cp:lastPrinted>
  <dcterms:modified xsi:type="dcterms:W3CDTF">2024-08-28T03:54:00Z</dcterms:modified>
  <cp:revision>4</cp:revision>
  <dc:subject/>
  <dc:title>ПРАВИЛА</dc:title>
</cp:coreProperties>
</file>