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494511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6.2024   </w:t>
        <w:tab/>
        <w:tab/>
        <w:tab/>
        <w:tab/>
        <w:tab/>
        <w:tab/>
        <w:tab/>
        <w:tab/>
        <w:tab/>
        <w:t xml:space="preserve">               № 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>Об устано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х оснований     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изнания безнадежной к взысканию задолженност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и налогу на имущество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 целью снижения задолженности в части сумм местных налогов в  бюджет Полысаевского городского округа, Совет народных депутатов Полыса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ледующие дополнительные основания признания безнадежной к взысканию задолженности по земельному налогу и налогу на имущество физических лиц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выезд налогоплательщика на постоянное место жительство за пределы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задолженность одного физического лица, составляющая  менее 100 рублей, при условии, что период образования задолженности более 3 л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задолженность физических лиц, находящихся в домах престарелых, интернатах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задолженность физических лиц, находящихся на лечении в психиатрическом или психоневрологическом учреждении, имеющих справку о недееспособности по заключению медико-социальной экспертиз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 задолженность пенсионеров старше семидесяти ле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недоимки по налогу на имущество физических лиц, земельному налогу в размере менее 100 рублей по каждому налогу и пени, начисленной на данную недоимку, образовавшейся до 01.01.202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следующие  решения Совета народных депутатов Полысаевского городского округ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 22.06.2011 № 83 «О дополнительном основании признания безнадежными к взысканию недоимки, задолженности по пеням и штрафам по земельному налогу и налогу на имущество физических лиц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7.09.2012 № 124 «</w:t>
      </w:r>
      <w:r>
        <w:rPr>
          <w:sz w:val="28"/>
          <w:szCs w:val="28"/>
        </w:rPr>
        <w:t>О внесении изменений в решение Полысаевского городского Совета народных депутатов от 22.06.2011 № 83 «О дополнительном основании признания безнадежными к взысканию недоимки, задолженности по пеням и штрафам по земельному налогу и налогу на имущество физических лиц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24.09.2020 № 90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Полысаевского городского Совета народных депутатов от 22.06.2011 № 83 «О дополнительном основании признания безнадежными к взысканию недоимки, задолженности по пеням и штрафам по земельному налогу и налогу на имущество физических ли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комитет по бюджету, налогам и финансам (О.В.Киселев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И.о.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Л.Г.Капични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Исп.  И.А. Захарченко</w:t>
      </w:r>
    </w:p>
    <w:p>
      <w:pPr>
        <w:pStyle w:val="Normal"/>
        <w:rPr>
          <w:rStyle w:val="FontStyle76"/>
          <w:sz w:val="24"/>
          <w:szCs w:val="24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Тел. 4 48 87 </w:t>
      </w:r>
    </w:p>
    <w:p>
      <w:pPr>
        <w:pStyle w:val="Normal"/>
        <w:rPr>
          <w:rStyle w:val="FontStyle76"/>
          <w:rFonts w:ascii="Times New Roman CYR" w:hAnsi="Times New Roman CYR" w:cs="Times New Roman CYR"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sectPr>
      <w:type w:val="nextPage"/>
      <w:pgSz w:w="11906" w:h="16838"/>
      <w:pgMar w:left="1560" w:right="507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941FC44F0B4454624F735C4017699E0AE406636C9F367954C36E667CE3947D3E25DDA1858911EC07DAD10BD57619C82F1AF95ABB3D3l4J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6:00Z</dcterms:created>
  <dc:creator>Елена</dc:creator>
  <dc:description/>
  <dc:language>en-US</dc:language>
  <cp:lastModifiedBy>user64</cp:lastModifiedBy>
  <cp:lastPrinted>2018-11-15T06:51:00Z</cp:lastPrinted>
  <dcterms:modified xsi:type="dcterms:W3CDTF">2024-06-26T08:06:00Z</dcterms:modified>
  <cp:revision>2</cp:revision>
  <dc:subject/>
  <dc:title>ПРАВИЛА</dc:title>
</cp:coreProperties>
</file>