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25.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3927555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6.2024       </w:t>
        <w:tab/>
        <w:tab/>
        <w:tab/>
        <w:tab/>
        <w:tab/>
        <w:tab/>
        <w:tab/>
        <w:tab/>
        <w:tab/>
        <w:t xml:space="preserve">                № 5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</w:rPr>
        <w:t>é</w:t>
      </w:r>
      <w:r>
        <w:rPr>
          <w:b w:val="false"/>
          <w:sz w:val="28"/>
          <w:szCs w:val="28"/>
        </w:rPr>
        <w:t xml:space="preserve">О внесении изменений в решение Полысаевского                                                   </w:t>
      </w:r>
      <w:r>
        <w:rPr>
          <w:rFonts w:eastAsia="Symbol" w:cs="Symbol" w:ascii="Symbol" w:hAnsi="Symbol"/>
          <w:b w:val="false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ского Совета народных депутатов от 04.06.2008 № 74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Об установлении и введении в действие земельного нало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Полысае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прокуратуры города Ленинска-Кузнецкого от 06.06.2024 № 7-03-2024/Прдп273-24-20320012,  Совет народных депутатов Полысаевского городского округа </w:t>
      </w:r>
    </w:p>
    <w:p>
      <w:pPr>
        <w:pStyle w:val="ConsPlu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Полысаевского городского Совета народных депутатов от 04.06.2008 № 74 «Об установлении и введении в действие земельного налога на территории города Полысаево» следующие изменения: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3 пункта 2.1. решения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ункт 5 решения признать утратившим сил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о бюджету, налогам и финансам (О.В.Киселева).</w:t>
      </w:r>
      <w:r>
        <w:rPr>
          <w:sz w:val="28"/>
        </w:rPr>
        <w:t xml:space="preserve"> </w:t>
      </w:r>
    </w:p>
    <w:p>
      <w:pPr>
        <w:pStyle w:val="Normal"/>
        <w:overflowPunct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И.о.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Л.Г.Капични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. И.А.Захарченко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>Тел. (838456) 4-48-87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4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4-06-26T08:06:00Z</dcterms:modified>
  <cp:revision>3</cp:revision>
  <dc:subject/>
  <dc:title>ПРАВИЛА</dc:title>
</cp:coreProperties>
</file>