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122946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ЫСАЕВСКОГО ГОРОДСКОГО ОКРУГА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 Е Ш Е Н И Е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30.05.2024  </w:t>
        <w:tab/>
        <w:tab/>
        <w:tab/>
        <w:tab/>
        <w:tab/>
        <w:t xml:space="preserve">                                                № 4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 xml:space="preserve">в решение Совета народных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лысаевского городского округа от 31.08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«О согласовании платы, взимаемой 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  за  присмотр и уход за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аивающими  образовательные программы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организациях, осуществляющих  образовательную деятельность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Полысаевский городской округ Кемеровской области – Кузбасса», Совет народных депутатов Полысае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31.08.2023 № 83 «О согласовании платы, взимаемой с родителей (законных представителей) за  присмотр                  и уход за детьми, осваивающими образовательные программы дошкольного образования в организациях, осуществляющих образовательную деятельность»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Пункты  3.1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емьям граждан, проходящих военную службу в Вооруженных Силах Российской Федерации по контракту/семьям граждан, заключивших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правки о прохождении военной службы в Вооруженных Силах Российской Федерации (при условии участия в специальной военной операции) (форма № 5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решения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ьгота назначается с момента получения пакета документов                       от заявителя, не позднее даты, указанной в заявлении о предоставлении льготы (за исключением льготной категории – дети граждан, находящихся на военной службе в войсках национальной гвардии Российской Федерации,                 в воинских формированиях и органах, указанных в пункте 6 статьи 1 Федерального закона «Об оборон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ой категории – дети граждан, находящие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ерерасчет родительской платы за присмотр и уход за детьми производится за период их участия в специальной военной операции, указанный в выписке из приказа о командир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 в 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                          А.А. Скоп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главы Полысаевского                                         городского округа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Г. Березина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опин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 Гутник</w:t>
      </w:r>
    </w:p>
    <w:p>
      <w:pPr>
        <w:pStyle w:val="Normal"/>
        <w:jc w:val="both"/>
        <w:rPr/>
      </w:pPr>
      <w:r>
        <w:rPr/>
        <w:t>Тел. 4-23-7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4:00Z</dcterms:created>
  <dc:creator>Admin</dc:creator>
  <dc:description/>
  <dc:language>en-US</dc:language>
  <cp:lastModifiedBy>user64</cp:lastModifiedBy>
  <cp:lastPrinted>2024-05-17T13:55:00Z</cp:lastPrinted>
  <dcterms:modified xsi:type="dcterms:W3CDTF">2024-06-03T03:04:00Z</dcterms:modified>
  <cp:revision>2</cp:revision>
  <dc:subject/>
  <dc:title/>
</cp:coreProperties>
</file>