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356927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.04.2024      </w:t>
        <w:tab/>
        <w:tab/>
        <w:tab/>
        <w:tab/>
        <w:tab/>
        <w:tab/>
        <w:tab/>
        <w:tab/>
        <w:tab/>
        <w:t xml:space="preserve">              № 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 внесении изменений в решение Совета народных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олысаевского городского округа от 22.04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 «Об утверждении Положения о бюджетном процессе </w:t>
      </w:r>
    </w:p>
    <w:p>
      <w:pPr>
        <w:pStyle w:val="Normal"/>
        <w:rPr/>
      </w:pPr>
      <w:r>
        <w:rPr>
          <w:sz w:val="28"/>
          <w:szCs w:val="28"/>
        </w:rPr>
        <w:t>в Полысаевском городском окр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вязи с приведением в соответствие с действующим законодательством, Совет народных депутатов Полысае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widowControl/>
        <w:autoSpaceDE w:val="true"/>
        <w:ind w:firstLine="570"/>
        <w:jc w:val="both"/>
        <w:rPr/>
      </w:pPr>
      <w:r>
        <w:rPr>
          <w:sz w:val="28"/>
          <w:szCs w:val="28"/>
        </w:rPr>
        <w:t>1. Внести в решение Совета народных депутатов Полысаевского городского округа от 22.04.2021 № 33 «Об утверждении положения о бюджетном процессе в Полысаевском городском округе» следующие изменения:</w:t>
      </w:r>
    </w:p>
    <w:p>
      <w:pPr>
        <w:pStyle w:val="Normal"/>
        <w:widowControl/>
        <w:autoSpaceDE w:val="true"/>
        <w:ind w:firstLine="570"/>
        <w:jc w:val="both"/>
        <w:rPr/>
      </w:pPr>
      <w:r>
        <w:rPr>
          <w:sz w:val="28"/>
          <w:szCs w:val="28"/>
        </w:rPr>
        <w:t xml:space="preserve">1.1. Подпункт 3.2.5 пункта 3.2 раздела 3 Положения изложить в следующей редакции: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«3.2.5. Порядок организации и проведения публичных слушаний определяется решением Совета народных депутатов Полысаевского городского округа от 24.11.2022 № 119 «Об утверждении положения о Публичных слушаниях в Полысаевском городском округе»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2. Опубликовать настоящее решение в городской массовой газете «Полысаево» и в сетевом издании «Электронный бюллетень Полысаевского городского округа».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официального опубликования в городской массовой газете «Полысаево».  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о бюджету, налогам и финансам (О В. Киселев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Врио  главы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Е.Г.Берез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</w:rPr>
        <w:t>Исп.  Кушманова Л.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Тел.  4 33 79</w:t>
      </w:r>
    </w:p>
    <w:sectPr>
      <w:type w:val="nextPage"/>
      <w:pgSz w:w="11906" w:h="16838"/>
      <w:pgMar w:left="1560" w:right="507" w:gutter="0" w:header="0" w:top="851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25:00Z</dcterms:created>
  <dc:creator>Елена</dc:creator>
  <dc:description/>
  <dc:language>en-US</dc:language>
  <cp:lastModifiedBy>user64</cp:lastModifiedBy>
  <cp:lastPrinted>2018-11-15T06:51:00Z</cp:lastPrinted>
  <dcterms:modified xsi:type="dcterms:W3CDTF">2024-04-24T03:25:00Z</dcterms:modified>
  <cp:revision>2</cp:revision>
  <dc:subject/>
  <dc:title>ПРАВИЛА</dc:title>
</cp:coreProperties>
</file>