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-27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2101381" r:id="rId2"/>
        </w:objec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5.04.2024</w:t>
        <w:tab/>
        <w:tab/>
        <w:tab/>
        <w:tab/>
        <w:tab/>
        <w:tab/>
        <w:tab/>
        <w:tab/>
        <w:t xml:space="preserve">                       № 32 </w:t>
      </w:r>
    </w:p>
    <w:p>
      <w:pPr>
        <w:pStyle w:val="Normal"/>
        <w:overflowPunct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rFonts w:eastAsia="Symbol" w:cs="Symbol" w:ascii="Symbol" w:hAnsi="Symbol"/>
          <w:szCs w:val="28"/>
        </w:rPr>
        <w:t></w:t>
      </w:r>
      <w:r>
        <w:rPr>
          <w:szCs w:val="28"/>
        </w:rPr>
        <w:t xml:space="preserve">О  внесении изменений и дополнений  в Устав                                                    </w:t>
      </w:r>
      <w:r>
        <w:rPr>
          <w:rFonts w:eastAsia="Symbol" w:cs="Symbol" w:ascii="Symbol" w:hAnsi="Symbol"/>
          <w:szCs w:val="28"/>
        </w:rPr>
        <w:t></w:t>
      </w:r>
    </w:p>
    <w:p>
      <w:pPr>
        <w:pStyle w:val="Heading"/>
        <w:jc w:val="left"/>
        <w:rPr/>
      </w:pPr>
      <w:r>
        <w:rPr>
          <w:szCs w:val="28"/>
        </w:rPr>
        <w:t xml:space="preserve">муниципального образования «Полысаевский </w:t>
      </w:r>
    </w:p>
    <w:p>
      <w:pPr>
        <w:pStyle w:val="Heading"/>
        <w:jc w:val="left"/>
        <w:rPr/>
      </w:pPr>
      <w:r>
        <w:rPr>
          <w:szCs w:val="28"/>
        </w:rPr>
        <w:t xml:space="preserve">городской округ Кемеровской области - Кузбасса»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Устава муниципального образования «Полысаевский городской округ Кемеровской области – Кузбасса» в соответствие с нормами действующего законодательства, и на основании статьи 31, статьи 42, статьи 96 Устава муниципального образования «Полысаевский городской округ Кемеровской области - Кузбасса», Совет народных депутатов Полысаевского городского округ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jc w:val="both"/>
        <w:rPr/>
      </w:pPr>
      <w:r>
        <w:rPr>
          <w:szCs w:val="28"/>
        </w:rPr>
        <w:tab/>
        <w:t>1. Внести в Устав муниципального образования «Полысаевский городской округ Кемеровской области - Кузбасса», принятый Советом народных депутатов Полысаевского городского округа 14.03.2012 года, решение № 31 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1. пункт 14 части 1 статьи 7 Устава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Полысаевского городского округ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5 части 1 статьи 7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1.3. пункт 36 части 1 статьи 7 Устава дополнить словами «, а также правил использования водных объектов для рекреационных целе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в пункте 40 части1 статьи 7 Устава слова "создание, развитие и обеспечение охраны лечебно-оздоровительных местностей и курортов местного значения на территории городского округа, а также" исключ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10 части 1 статьи 8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лысаевского городского округа официальной информаци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часть 9 статьи 28 Устава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часть 1 статьи 93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ородской массовой газете «Полысаево» и (или) в сетевом издании «Электронный бюллетень Полысаевского городского округа» доменное имя сайта в информационно - 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</w:rPr>
        <w:t>PRAVO-POLISAEVO.RU, регистрация в качестве сетевого издания Эл № ФС77-82258 от 02.11.2021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дополнительного источника официального опубликования Устава муниципального образования «Полысаевского городского округа Кемеровской области - Кузбасса» или муниципального нормативного правового акта о внесений изменений в Устав муниципального образования «Полысаевского городского округа Кемеровской области - Кузбасса», а также иных муниципальных нормативных актов и соглашений может использоваться  портал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право-минюст.рф, регистрация в качестве сетевого издания Эл № ФС77-72471 от 05.03.2018).»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>2. Опубликовать настоящее решение в официальном печатном издании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ородской массовой газете «Полысаев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сетевом издании «Электронный бюллетень Полысаев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 xml:space="preserve">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Кемеровской области-Кузбасса, и вступает в силу после его опубликования в городской массовой газете «Полысаев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сетевом издании «Электронный бюллетень Полысаевского городского округа», 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 пунктов 1.1., 1.4.  части 1 настоящего решения, которые  вступают в силу с 1 сентября 2024 года.</w:t>
      </w:r>
    </w:p>
    <w:p>
      <w:pPr>
        <w:pStyle w:val="Heading"/>
        <w:jc w:val="both"/>
        <w:rPr/>
      </w:pPr>
      <w:r>
        <w:rPr>
          <w:szCs w:val="28"/>
        </w:rPr>
        <w:tab/>
        <w:t>4. Контроль за исполнением настоящего решения возложить на председателя  Совета народных депутатов Полысаевского городского округа А.А. Скопинцев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ио главы Полыс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Е.Г. Берез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копинцев</w:t>
            </w:r>
          </w:p>
        </w:tc>
      </w:tr>
    </w:tbl>
    <w:p>
      <w:pPr>
        <w:pStyle w:val="Normal"/>
        <w:rPr/>
      </w:pPr>
      <w:r>
        <w:rPr>
          <w:bCs/>
          <w:sz w:val="16"/>
          <w:szCs w:val="16"/>
        </w:rPr>
        <w:t>Исп. Бредихина М.Ю. Тел.  4 21 55</w:t>
      </w:r>
    </w:p>
    <w:sectPr>
      <w:type w:val="nextPage"/>
      <w:pgSz w:w="11906" w:h="16838"/>
      <w:pgMar w:left="1701" w:right="607" w:gutter="0" w:header="0" w:top="1077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3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952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19" w:before="320" w:after="0"/>
      <w:ind w:right="400"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30:00Z</dcterms:created>
  <dc:creator>Гвоздицин Александр свет Геннадьевич</dc:creator>
  <dc:description/>
  <cp:keywords/>
  <dc:language>en-US</dc:language>
  <cp:lastModifiedBy>user64</cp:lastModifiedBy>
  <cp:lastPrinted>2024-04-27T11:43:00Z</cp:lastPrinted>
  <dcterms:modified xsi:type="dcterms:W3CDTF">2024-04-27T04:44:00Z</dcterms:modified>
  <cp:revision>4</cp:revision>
  <dc:subject/>
  <dc:title> </dc:title>
</cp:coreProperties>
</file>