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-27.0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7057351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ОВЕТ НАРОДНЫХ ДЕПУТАТ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ЛЫСАЕВСКОГО ГОРОСДКОГО ОКРУГА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Кеме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1.03.2024 </w:t>
        <w:tab/>
        <w:tab/>
        <w:tab/>
        <w:tab/>
        <w:tab/>
        <w:t xml:space="preserve">            </w:t>
        <w:tab/>
        <w:tab/>
        <w:t xml:space="preserve">  </w:t>
        <w:tab/>
        <w:t xml:space="preserve">             № 1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</w:rPr>
        <w:t>é</w:t>
      </w:r>
      <w:r>
        <w:rPr/>
        <w:t xml:space="preserve">О  назначении публичных слушаний по проекту решения                                  </w:t>
      </w:r>
      <w:r>
        <w:rPr>
          <w:rFonts w:eastAsia="Symbol" w:cs="Symbol" w:ascii="Symbol" w:hAnsi="Symbol"/>
        </w:rPr>
        <w:t>ù</w:t>
      </w:r>
    </w:p>
    <w:p>
      <w:pPr>
        <w:pStyle w:val="Heading"/>
        <w:jc w:val="left"/>
        <w:rPr/>
      </w:pPr>
      <w:r>
        <w:rPr/>
        <w:t>Совета народных депутатов  Полысаевского городского округа</w:t>
      </w:r>
    </w:p>
    <w:p>
      <w:pPr>
        <w:pStyle w:val="Heading"/>
        <w:jc w:val="left"/>
        <w:rPr>
          <w:szCs w:val="28"/>
        </w:rPr>
      </w:pPr>
      <w:r>
        <w:rPr/>
        <w:t xml:space="preserve">«О внесении изменений и дополнений в  </w:t>
      </w:r>
      <w:r>
        <w:rPr>
          <w:szCs w:val="28"/>
        </w:rPr>
        <w:t>Устав муниципальн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бразования</w:t>
      </w:r>
      <w:r>
        <w:rPr/>
        <w:t xml:space="preserve"> </w:t>
      </w:r>
      <w:r>
        <w:rPr>
          <w:szCs w:val="28"/>
        </w:rPr>
        <w:t xml:space="preserve">«Полысаевский городской округ Кемеровской </w:t>
      </w:r>
    </w:p>
    <w:p>
      <w:pPr>
        <w:pStyle w:val="Heading"/>
        <w:jc w:val="left"/>
        <w:rPr/>
      </w:pPr>
      <w:r>
        <w:rPr>
          <w:szCs w:val="28"/>
        </w:rPr>
        <w:t xml:space="preserve">области – Кузбасса»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Полысаевский городской округ Кемеровской области – Кузбасса», решением Совета народных депутатов Полысаевского городского округа от 24.11.2022 N 119 «Об утверждении положения о  Публичных слушаний в Полысаевском городском округе», Совет народных депутатов Полысаевского городского округа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Совета народных депутатов Полысаевского городского округа «О внесений изменений и дополнений в Устав муниципального образования «Полысаевский городской округ Кемеровской области – Кузбасса»»  на  18.04.2024 года </w:t>
      </w:r>
      <w:r>
        <w:rPr>
          <w:rFonts w:eastAsia="Calibri" w:cs="Times New Roman" w:ascii="Times New Roman" w:hAnsi="Times New Roman"/>
          <w:sz w:val="28"/>
          <w:szCs w:val="28"/>
        </w:rPr>
        <w:t>в форме слушаний по проектам правовых актов в органе городского самоуправления</w:t>
      </w:r>
      <w:r>
        <w:rPr>
          <w:rFonts w:cs="Times New Roman" w:ascii="Times New Roman" w:hAnsi="Times New Roman"/>
          <w:sz w:val="28"/>
          <w:szCs w:val="28"/>
        </w:rPr>
        <w:t>. Место проведения - актовый зал администрации Полысаевского городского округа (г. Полысаево, ул. Кремлевская, д. 6), время проведения -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организации и проведению публичных слушаний и учету предложений по проекту решения Совета народных депутатов Полысаевского городского округа "О внесении изменений и дополнений в  Устав муниципального образования "Полысаевский городской округ Кемеровской области - Кузбасса""   в следующем состав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дседатель комисс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нцев Анатолий Александрович, председатель Совета народных депутатов Полысаевского городского округ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екретарь комисс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шина Светлана Владимировна, главный специалист по организационной работе Совета народных депутатов Полысаевского городского округ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к Александр Владимирович, заместитель главы Полысаевского городского округа ЖКХ и строительств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удрявцева Наталья Юрьевна, заместитель главы Полысаевского городского округа, руководитель аппарата админист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дихина Мария Юрьевна, начальник юридического отдела администрации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чникова Лариса Григорьевна, председатель исполнительного комитета местного отделения всероссийской партии «Единая Россия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ненко Елена Александровна, председатель Полысаевской городской организации Общероссийского Профсоюз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по проекту решения Совета народных депутатов Полысаевского городского округа</w:t>
        <w:tab/>
        <w:t xml:space="preserve"> «О внесении изменений и дополнений в  Устав муниципального образования «Полысаевский городской округ Кемеровской области – Кузбасса»», а также извещения жителей города о желании принять участие в публичных слушаниях и выступить на них следует направлять в письменном виде по адресу: 652560, г. Полысаево, ул. Кремлевская, д. 6, каб. 15 или на официальный сайт администрации Полысаевского городского округа в информационно - телекоммуникационной сайте сети «Интернет»  - до 17.04.2023 включительно.</w:t>
      </w:r>
      <w:r>
        <w:rPr>
          <w:rFonts w:eastAsia="Calibri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rFonts w:eastAsia="Calibri"/>
          <w:sz w:val="28"/>
          <w:szCs w:val="28"/>
        </w:rPr>
        <w:t xml:space="preserve"> Опубликовать информацию о времени, месте и теме публичных слушаний, месте размещения, а также проект решения Совета народных депутатов Полысаевского городского округа «О внесении изменений в Устав</w:t>
      </w:r>
      <w:r>
        <w:rPr>
          <w:sz w:val="28"/>
          <w:szCs w:val="28"/>
        </w:rPr>
        <w:t xml:space="preserve"> муниципального образования «Полысаевский городской округ Кемеровской области – Кузбасса»</w:t>
      </w:r>
      <w:r>
        <w:rPr>
          <w:rFonts w:eastAsia="Calibri"/>
          <w:sz w:val="28"/>
          <w:szCs w:val="28"/>
        </w:rPr>
        <w:t xml:space="preserve"> в городской массовой газете «Полысаево»,  в "Электронном бюллетене Полысаевского городского округа" (электронный адрес в информационно-телекоммуникационной сети Интернет</w:t>
      </w:r>
      <w:r>
        <w:rPr/>
        <w:t xml:space="preserve"> </w:t>
      </w:r>
      <w:r>
        <w:rPr>
          <w:rFonts w:eastAsia="Calibri"/>
          <w:sz w:val="28"/>
          <w:szCs w:val="28"/>
        </w:rPr>
        <w:t>http://pravo-polisaevo.ru), а также осуществить информирование о времени и месте проведения публичных слушаний с использованием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решения возложить на председателя Полысаевского городского Совета народных депутатов А.А. Скопинцев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8"/>
      </w:tblGrid>
      <w:tr>
        <w:trPr/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Врио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Е.Г. Бере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: Бредихина М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4 21 55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432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6.9pt;margin-top:-39.2pt;width:70.95pt;height:76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53463918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Р Е Ш Е Н И Е  проек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</w:t>
        <w:tab/>
        <w:tab/>
        <w:tab/>
        <w:tab/>
        <w:tab/>
        <w:tab/>
        <w:tab/>
        <w:tab/>
        <w:t xml:space="preserve">             </w:t>
        <w:tab/>
        <w:tab/>
        <w:t xml:space="preserve">№ </w:t>
      </w:r>
    </w:p>
    <w:p>
      <w:pPr>
        <w:pStyle w:val="Normal"/>
        <w:overflowPunct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rFonts w:eastAsia="Symbol" w:cs="Symbol" w:ascii="Symbol" w:hAnsi="Symbol"/>
          <w:szCs w:val="28"/>
        </w:rPr>
        <w:t></w:t>
      </w:r>
      <w:r>
        <w:rPr>
          <w:szCs w:val="28"/>
        </w:rPr>
        <w:t xml:space="preserve">О  внесении изменений и дополнений  в Устав                                                    </w:t>
      </w:r>
      <w:r>
        <w:rPr>
          <w:rFonts w:eastAsia="Symbol" w:cs="Symbol" w:ascii="Symbol" w:hAnsi="Symbol"/>
          <w:szCs w:val="28"/>
        </w:rPr>
        <w:t></w:t>
      </w:r>
    </w:p>
    <w:p>
      <w:pPr>
        <w:pStyle w:val="Heading"/>
        <w:jc w:val="left"/>
        <w:rPr/>
      </w:pPr>
      <w:r>
        <w:rPr>
          <w:szCs w:val="28"/>
        </w:rPr>
        <w:t xml:space="preserve">муниципального образования «Полысаевский </w:t>
      </w:r>
    </w:p>
    <w:p>
      <w:pPr>
        <w:pStyle w:val="Heading"/>
        <w:jc w:val="left"/>
        <w:rPr/>
      </w:pPr>
      <w:r>
        <w:rPr>
          <w:szCs w:val="28"/>
        </w:rPr>
        <w:t xml:space="preserve">городской округ Кемеровской области - Кузбасса»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Устава муниципального образования «Полысаевский городской округ Кемеровской области – Кузбасса» в соответствие с нормами действующего законодательства, и на основании статьи 31, статьи 42, статьи 96 Устава муниципального образования «Полысаевский городской округ Кемеровской области - Кузбасса», Совет народных депутатов Полысаевского городского округа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jc w:val="both"/>
        <w:rPr/>
      </w:pPr>
      <w:r>
        <w:rPr>
          <w:szCs w:val="28"/>
        </w:rPr>
        <w:tab/>
        <w:t>1. Внести в Устав муниципального образования «Полысаевский городской округ Кемеровской области - Кузбасса», принятый Советом народных депутатов Полысаевского городского округа 14.03.2012 года, решение № 31 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1. пункт 14 части 1 статьи 7 Устава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Полысаевского городского округ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35 части 1 статьи 7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1.3. пункт 36 части 1 статьи 7 Устава дополнить словами «, а также правил использования водных объектов для рекреационных целей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 в пункте 40 части1 статьи 7 Устава слова "создание, развитие и обеспечение охраны лечебно-оздоровительных местностей и курортов местного значения на территории городского округа, а также" исключ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10 части 1 статьи 8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лысаевского городского округа официальной информации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часть 9 статьи 28 Устава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часть 1 статьи 93 Устав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ородской массовой газете «Полысаево» и (или) в сетевом издании «Электронный бюллетень Полысаевского городского округа» доменное имя сайта в информационно - 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</w:rPr>
        <w:t>PRAVO-POLISAEVO.RU, регистрация в качестве сетевого издания Эл № ФС77-82258 от 02.11.2021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дополнительного источника официального опубликования Устава муниципального образования «Полысаевского городского округа Кемеровской области - Кузбасса» или муниципального нормативного правового акта о внесений изменений в Устав муниципального образования «Полысаевского городского округа Кемеровской области - Кузбасса», а также иных муниципальных нормативных актов и соглашений может использоваться  портал Минюста Росс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право-минюст.рф, регистрация в качестве сетевого издания Эл № ФС77-72471 от 05.03.2018).»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>2. Опубликовать настоящее решение в официальном печатном издании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ородской массовой газете «Полысаев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 сетевом издании «Электронный бюллетень Полысаев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 xml:space="preserve">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Кемеровской области-Кузбасса, и вступает в силу после его опубликования в городской массовой газете «Полысаев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 сетевом издании «Электронный бюллетень Полысаевского городского округа», 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 пунктов 1.1., 1.4.  части 1 настоящего решения, которые  вступают в силу с 1 сентября 2024 года.</w:t>
      </w:r>
    </w:p>
    <w:p>
      <w:pPr>
        <w:pStyle w:val="Heading"/>
        <w:jc w:val="both"/>
        <w:rPr/>
      </w:pPr>
      <w:r>
        <w:rPr>
          <w:szCs w:val="28"/>
        </w:rPr>
        <w:tab/>
        <w:t>4. Контроль за исполнением настоящего решения возложить на председателя  Совета народных депутатов Полысаевского городского округа А.А. Скопинцев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ио главы Полыс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Е.Г. Берез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копинцев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. Бредихина М.Ю. Тел.  4 21 55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607" w:gutter="0" w:header="0" w:top="1077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3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952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19" w:before="320" w:after="0"/>
      <w:ind w:right="400"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05:00Z</dcterms:created>
  <dc:creator>Гвоздицин Александр свет Геннадьевич</dc:creator>
  <dc:description/>
  <dc:language>en-US</dc:language>
  <cp:lastModifiedBy>user64</cp:lastModifiedBy>
  <cp:lastPrinted>2024-03-07T10:24:00Z</cp:lastPrinted>
  <dcterms:modified xsi:type="dcterms:W3CDTF">2024-03-21T01:05:00Z</dcterms:modified>
  <cp:revision>2</cp:revision>
  <dc:subject/>
  <dc:title/>
</cp:coreProperties>
</file>