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2749656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12.2022      </w:t>
        <w:tab/>
        <w:tab/>
        <w:tab/>
        <w:tab/>
        <w:tab/>
        <w:tab/>
        <w:tab/>
        <w:tab/>
        <w:tab/>
        <w:t xml:space="preserve">            № 135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признании утратившими силу решения Совета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Полыса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.14 Федерального закона от 27.07.2010 №190-ФЗ «О теплоснабжении», Федеральным законом от 31.07.2020 №248-ФЗ «О государственном контроле (надзоре) и муниципальном контроле в Российской Федерации»,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– Кузбасса», Совет народных депутатов Полысаев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 решении Совета народных депутатов Полысаевского городского округа от 24.02.2022 № 19 «Об утверждении перечня индикаторов риска нарушения обязательных требований некоторых видов муниципального контроля (надзора), осуществляющихся на территории Полыса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о всему тексту решения исключить слова «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.3. решения признать утратившим си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Индикаторы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 решении Совета народных депутатов Полысаевского городского округа от 27.01.2022 № 6 «Об утверждении перечня индикативных показателей некоторых видов муниципального контроля (надзора) осуществляющихся на территории Полыса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по всему тексту решения исключить слова «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1.3. решения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ородской массовой газете «Полысаево» в сетевом издании «Электронный бюллетень» Полыса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</w:t>
      </w:r>
      <w:r>
        <w:rPr>
          <w:bCs/>
          <w:sz w:val="28"/>
        </w:rPr>
        <w:t>комитет по вопросам ЖКХ, строительства и благоустройства (Е.Н. Иванисенко)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И.О.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  <w:t>Исп. Специанова П.А.</w:t>
      </w:r>
    </w:p>
    <w:p>
      <w:pPr>
        <w:pStyle w:val="Normal"/>
        <w:rPr/>
      </w:pPr>
      <w:r>
        <w:rPr/>
        <w:t>Тел. 8(38456)7-65-25</w:t>
      </w:r>
      <w:bookmarkStart w:id="0" w:name="_GoBack"/>
      <w:bookmarkEnd w:id="0"/>
    </w:p>
    <w:p>
      <w:pPr>
        <w:pStyle w:val="Normal"/>
        <w:rPr>
          <w:rStyle w:val="FontStyle76"/>
          <w:sz w:val="24"/>
          <w:szCs w:val="24"/>
        </w:rPr>
      </w:pPr>
      <w:r>
        <w:rPr/>
      </w:r>
    </w:p>
    <w:sectPr>
      <w:type w:val="nextPage"/>
      <w:pgSz w:w="11906" w:h="16838"/>
      <w:pgMar w:left="1560" w:right="5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Елена</dc:creator>
  <dc:description/>
  <dc:language>en-US</dc:language>
  <cp:lastModifiedBy>user64</cp:lastModifiedBy>
  <cp:lastPrinted>2018-11-15T06:51:00Z</cp:lastPrinted>
  <dcterms:modified xsi:type="dcterms:W3CDTF">2022-12-22T08:24:00Z</dcterms:modified>
  <cp:revision>2</cp:revision>
  <dc:subject/>
  <dc:title>ПРАВИЛА</dc:title>
</cp:coreProperties>
</file>