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8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96935653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 Е Ш Е Н И Е  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7.01.2022      </w:t>
        <w:tab/>
        <w:tab/>
        <w:tab/>
        <w:tab/>
        <w:tab/>
        <w:tab/>
        <w:tab/>
        <w:tab/>
        <w:tab/>
        <w:t xml:space="preserve">               №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</w:rPr>
        <w:t>é</w:t>
      </w:r>
      <w:r>
        <w:rPr>
          <w:sz w:val="28"/>
          <w:szCs w:val="28"/>
        </w:rPr>
        <w:t xml:space="preserve">Об утверждении  перечня индикативных показателей             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х видов муниципального контроля (надз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ихся на территории Полыс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 июля 2020 № 248-ФЗ «О государственном контроле (надзоре) и муниципальном контроле в Российской Федерации», Уставом муниципального образования «Полысаевский городской округ Кемеровской области – Кузбасса», в целях организации осуществления муниципального жилищного контроля на территории Полысаевского городского округа; муниципального контроля в сфере благоустройства на территории Полысаевского городского округа;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Полысаевский городской округ»; муниципального контроля в дорожном хозяйстве в границах муниципального образования «Полысаевский городской округ»,  Совет народных депутатов Полысаевского городского округ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перечень индикативных показателей следующих видов муниципального контроля (надзора) осуществляющихся  на территории  Полысаевского городского округ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Муниципального жилищного контроля на территории Полысаев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Муниципального контроля в сфере благоустройства на территории Полысаев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Полысаевский городской окр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Муниципального контроля в дорожном хозяйстве в границах муниципального образования «Полысаевский городской округ»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с момента опубликования в сетевом издании «Электронный бюллетень Полысаевского городского округа»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етевом издании «Электронный бюллетень Полысаевского городского округ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</w:t>
      </w:r>
      <w:r>
        <w:rPr>
          <w:bCs/>
          <w:sz w:val="28"/>
        </w:rPr>
        <w:t xml:space="preserve"> комитет по вопросам ЖКХ, строительства и благоустройства (Е.Н.Иванисенко). 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Глава Полысае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ского округа                                                  В.П.Зы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/>
                <w:sz w:val="28"/>
                <w:szCs w:val="28"/>
              </w:rPr>
              <w:t>А.А.Скопи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Генина Е.В.</w:t>
      </w:r>
    </w:p>
    <w:p>
      <w:pPr>
        <w:pStyle w:val="Normal"/>
        <w:jc w:val="both"/>
        <w:rPr/>
      </w:pPr>
      <w:r>
        <w:rPr/>
        <w:t>Тел. 7-65-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решением Совета</w:t>
        <w:tab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27.01.2022  № 6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кативных показателей некоторых видов муниципального  контроля (надзора)осуществляющихся  на территории  Полысаевского городского округа: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Полысаевский городской округ»; муниципального контроля в дорожном хозяйстве в границах муниципального образования «Полысаевский городско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Количество плановых контрольных (надзорных) мероприятий, проведенных за отчет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Количество внеплановых контрольных (надзорных) мероприятий, проведенных за отчет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Общее количество контрольных (надзорных) мероприятий с взаимодействием по каждому виду контрольных (надзорных) мероприятий, проведенных за отчет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) Количество обязательных профилактических визитов, проведенных за отчет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Количество контрольных (надзорных) мероприятий, проведенных с использованием средств дистанционного взаимодействия, за отчет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Количество обязательных профилактических визитов, проведенных за отчет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Количество предостережений о недопустимости нарушения обязательных требований, объявленных за отчет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Количество контрольных (надзорных) мероприятий, по результатам которых выявлены нарушения обязательных требований, за отчет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) Количество контрольных (надзорных) мероприятий, по итогам которых возбуждены дела об административных правонарушениях, за отчет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) Сумма административных штрафов, наложенных по результатам контрольных (надзорных) мероприятий, за отчет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) Количество направленных в органы прокуратуры заявлений о согласовании проведения контрольных (надзорных) мероприятий, за отчет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) Количество направленных в органы прокуратуры заявлений о согласовании проведения контрольных (надзорных) мероприятий, по  которым органами прокуратуры отказано в согласовании, за отчет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) Общее количество учтённых объектов контроля на конец отчет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) Количество учтенных объектов контроля, отнесенных к категориям риска, по каждой из категорий риска, на конец отчёт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) Количество учтенных контролируемых лиц на конец отчетн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7) Количество учтенных контролируемых лиц, в отношении которых проведены контрольные (надзорные) мероприятия, за отчетный год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) Общее количество жалоб, поданных контролируемыми лицами в досудебном порядке за отчет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) Количество жалоб, в отношении которых контрольным (надзорным) органом был нарушен срок рассмотрения, за отчетный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0) Количество жалоб, поданных контролируемыми  лицами в досудебном порядке, по итогамрассмотрения которых было принято решение о полной либо частичной отмене 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год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) Количество исковых заявлений об оспаривании решений, действий (бездействии)  должностных лиц контрольных (надзорных) органов  направленных контролируемыми лицами в судебном порядке, за отчет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) Количество исковых заявлений об оспаривании решений, действий (бездействий)  должностных лиц контрольных (надзорных)  органов, направленных контролируемыми лицами  в судебном порядке, по которым приято решение  об удовлетворении заявленных требований, за отчетныйгод;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23) Количество контрольных (надзорных) мероприятий, проведенных с грубым нарушением требованием к организации и осуществлению государственного контроля (надзора) и результаты которых были признаны недействительными и (или) отменены, за отчетный год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</w:p>
    <w:sectPr>
      <w:type w:val="nextPage"/>
      <w:pgSz w:w="11906" w:h="16838"/>
      <w:pgMar w:left="1560" w:right="507" w:gutter="0" w:header="0" w:top="851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75">
    <w:name w:val="Font Style75"/>
    <w:basedOn w:val="Style12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basedOn w:val="Style12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1">
    <w:name w:val="Style17"/>
    <w:basedOn w:val="Normal"/>
    <w:qFormat/>
    <w:pPr>
      <w:spacing w:lineRule="exact" w:line="311"/>
      <w:ind w:firstLine="65"/>
    </w:pPr>
    <w:rPr/>
  </w:style>
  <w:style w:type="paragraph" w:styleId="Style181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1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8:00Z</dcterms:created>
  <dc:creator>Елена</dc:creator>
  <dc:description/>
  <dc:language>en-US</dc:language>
  <cp:lastModifiedBy>user64</cp:lastModifiedBy>
  <cp:lastPrinted>2018-11-15T06:51:00Z</cp:lastPrinted>
  <dcterms:modified xsi:type="dcterms:W3CDTF">2022-01-27T07:18:00Z</dcterms:modified>
  <cp:revision>2</cp:revision>
  <dc:subject/>
  <dc:title>ПРАВИЛА</dc:title>
</cp:coreProperties>
</file>