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96845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 Е Ш Е Н И Е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5.11.2022  </w:t>
        <w:tab/>
        <w:tab/>
        <w:tab/>
        <w:tab/>
        <w:tab/>
        <w:t xml:space="preserve">                                             № 1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от 26.05.2022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латы, взим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дителей (законных представ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присмотр и уход за детьми, осваив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в организациях, осуществляющи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тельную деятель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Закона Кемеровской области – Кузбасса от 27.10.2022 № 115-ОЗ «О мерах социальной поддержки семей граждан, принимающих участие в специальной военной операции», Устава муниципального образования «Полысаевский городской округ Кемеровской области – Кузбасса», Совет народных депутатов Полысае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26.05.2022 № 50 «О согласовании платы, взимаемой с родителей (законных представителей) за присмотр                  и уход за детьми, осваивающими образовательные программы дошкольного образования в организациях, осуществляющих образовательную деятельность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еш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тьми граждан, проходящих военную службу в Вооруженных Силах Российской Федерации по контракту, или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граждан, заключивших контракт о добровольном содействии               в выполнении задач, возложенных на Вооруженные Силы Российской Федерации – 100 % от установленной родительской пла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решения дополнить подпунктами 3.11., 3.12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1. Семьям граждан, проходящих военную службу в Вооруженных Силах Российской Федерации по контракту/семьям граждан, заключивших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правки о прохождении военной службы в Вооруженных Силах Российской Федерации (при условии участия в специальной военной оп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емьям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приказа о командирован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                                    и распространяется на правоотношения, возникшие с 27.10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ородской массовой газете «Полысаево» и сетевом издании «Электронный бюллетень Полысаевского городск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                          А.А. Скоп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ысаевского                                         городского округа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Зыков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опин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 Гутник</w:t>
      </w:r>
    </w:p>
    <w:p>
      <w:pPr>
        <w:pStyle w:val="Normal"/>
        <w:jc w:val="both"/>
        <w:rPr/>
      </w:pPr>
      <w:r>
        <w:rPr/>
        <w:t>Тел. 4-23-70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6:00Z</dcterms:created>
  <dc:creator>Admin</dc:creator>
  <dc:description/>
  <dc:language>en-US</dc:language>
  <cp:lastModifiedBy>user64</cp:lastModifiedBy>
  <cp:lastPrinted>2022-11-10T15:06:00Z</cp:lastPrinted>
  <dcterms:modified xsi:type="dcterms:W3CDTF">2022-11-14T02:26:00Z</dcterms:modified>
  <cp:revision>2</cp:revision>
  <dc:subject/>
  <dc:title/>
</cp:coreProperties>
</file>