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12307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83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7.06.2022 № 788 «Об утверждении реестра муниципальных услуг Полысаевского городского округа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,   администрация  Полысаевского  городского  округа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17.06.2022 № 788 «Об утверждении реестра муниципальных услуг Полысаевского городского округа»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реестра муниципальных услуг Полысаевского городского округа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Мартыненк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42709</w:t>
      </w:r>
      <w:r>
        <w:br w:type="page"/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07.2024 № 833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, оказываемых органами местного самоуправления и отраслевыми (функциональными) органами и отделами администрации 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10"/>
        <w:gridCol w:w="4252"/>
      </w:tblGrid>
      <w:tr>
        <w:trPr>
          <w:tblHeader w:val="true"/>
          <w:trHeight w:val="3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казания услуги</w:t>
            </w:r>
          </w:p>
        </w:tc>
      </w:tr>
      <w:tr>
        <w:trPr>
          <w:trHeight w:val="66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 отказе в выдаче градостроительного плана земельного участка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ументации по планировке территории;</w:t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документации по планировке территории и направление ее на доработк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гласование внешнего вида фасадов зданий, строений, сооружений, нестационарных торговых объектов или их ча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согласовании архитектурного ре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ведомление об отказе в согласовании внешнего вида фасада здания, строений, сооружений, нестационарных торговых объектов или их частей с указанием оснований отказ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строитель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трои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в выдаче разрешения на строитель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вод объекта в эксплуат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в выдаче разрешения на ввод объекта в эксплуатацию с указанием причин отказ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 о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е постановления администрации Полысаевского городского округа о присвоении объекту адресации адреса или аннулировании его адре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присвоении объекту адресации адреса или аннулировании его адре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уведомления о планируемом сносе объекта капитального строительства и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го управлени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становку и эксплуатацию рекламной конструкции, аннулирование такого разре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я на установку и эксплуатацию рекламной конструкци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аз в выдаче разрешения на установку и эксплуатацию рекламной конструкци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ешения об аннулировании разрешения на установ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эксплуатацию рекламной конструк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садового дома жилым домом или жилого дома садовым дом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в признании садового дома жилым домом или жилого дома садовым домо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 из ИСОГД на бумажных и (или) электронных носителях в текстовом и (или) графическом форма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ированный отказ в предоставлении сведений из ИСОГ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согласовании переустройства и (или) перепланировки помещения в многоквартирном до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в согласова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 жилого помещения в нежилое помещение или нежилого помещения в 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ведомления о переводе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ой вывески, согласование дизайн – проекта размещения вывес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согласовании установки информационной вывески, дизайн – проекта размещения вывеск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услуги</w:t>
            </w:r>
          </w:p>
        </w:tc>
      </w:tr>
      <w:tr>
        <w:trPr>
          <w:trHeight w:val="47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 управлению муниципальным имуществом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едварительном согласовании предоставления земельного участ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утверждении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едоставлении земельного участка в собственность бесплатно или в постоянное (бессрочное) пользование без проведения торгов;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купли-продажи, договора аренды земельного участка или договора безвозмездного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редоставлении земельного участка без проведения торг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 государственной или муниципальной собственности на торга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едоставлении земельного участка по результатам торгов в аренду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едоставлении земельного участка по результатам торгов в аренду для комплексного освоения территории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 заявителю в предоставлении муниципальной усл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 отдельным категориям граждан или юридическим лицам в собственность 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решения органа местного самоуправления о предоставлении земель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редоставлении земельного участ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или проект договора купли-продажи земель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редоставлении земельного участка без проведения аукци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домление об отказе в предоставлении земельного участка по основаниям, предусмотрен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ей 39.16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использование земель или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both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выдача разрешения на использование земель или земельного участка;</w:t>
            </w:r>
          </w:p>
          <w:p>
            <w:pPr>
              <w:pStyle w:val="Normal11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ведомление об отказе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 в выдаче разрешения на использование земель или земельного участ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 переводе земельного участка из состава земель одной категории в другую;</w:t>
            </w:r>
          </w:p>
          <w:p>
            <w:pPr>
              <w:pStyle w:val="Formattext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б отказе в переводе земельного участка из состава земель одной категории в другую;</w:t>
            </w:r>
          </w:p>
          <w:p>
            <w:pPr>
              <w:pStyle w:val="Formattext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б отказе в рассмотрении заявления о переводе земельного участка из состава земель одной категории в другую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ешения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 w:bidi="hi-IN"/>
              </w:rPr>
              <w:t>прекращение права постоянного (бессрочного) пользования и пожизненного наследуемого владения земельным участ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б отказе в выдаче решения на </w:t>
            </w:r>
            <w:r>
              <w:rPr>
                <w:bCs/>
                <w:sz w:val="28"/>
                <w:szCs w:val="28"/>
                <w:lang w:eastAsia="zh-CN" w:bidi="hi-IN"/>
              </w:rPr>
              <w:t>прекращение права постоянного (бессрочного) пользования и пожизненного наследуемого владения земельным участко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заявителя об объявлении торгов по продаже права на заключение договора на установку и эксплуатацию рекламной конструкции на земельном участке, здании или ином недвижимом имуществ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 в предоставлении усл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сервитута в отношении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б установлении сервиту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установлении сервиту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установлении публичного сервиту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установлении публичного сервиту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соглашения о перераспределении земельных участков в соответствии с утвержденным проектом межевания территории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 в заключении соглашения о перераспределении земельных участк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копий архивных документов, подтверждающих право владения зем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дача архивной копии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дача архивной выписки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правление информационного письма о наличии /отсутствии архивных документов и других сведени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ведомление об отказе в предоставлении муниципальной усл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ыдача выписки из реестра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уведомление об отказе в предоставлении информа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 о предоставлении муниципального имущества в аренду или безвозмездное поль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домление об отказе в предоставлении муниципального имущества в аренду или безвозмездное пользов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купли-продажи арендуемого имущества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 в заключении договора купли-продажи арендуемого имуще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размещение нестационарных торгов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б отказе в заключении договора на размещение нестационарных торговых объектов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,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размещение нестационарного торгового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заключении договора на размещение нестационарного торгового объек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ельных участков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купли-продажи земель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редоставлении земельного участка без проведения торг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выдача постановления администрации Полысаевского городского округа о предоставлении разрешения </w:t>
            </w:r>
            <w:r>
              <w:rPr>
                <w:sz w:val="28"/>
                <w:szCs w:val="28"/>
              </w:rPr>
              <w:t>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Arial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уведомление об отказе в предоставлении разрешения </w:t>
            </w:r>
            <w:r>
              <w:rPr>
                <w:sz w:val="28"/>
                <w:szCs w:val="28"/>
              </w:rPr>
              <w:t>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55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граждан малоимущими в целях предоставления по договорам социального найма жилых помещений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признании или не признании граждан малоимущими для постановки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признании граждан малоимущими в целях предоставления по договорам социального найма жилых помещений муниципального жилищного фонда</w:t>
            </w:r>
          </w:p>
        </w:tc>
      </w:tr>
      <w:tr>
        <w:trPr>
          <w:trHeight w:val="4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6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каникулярное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предоставлении муниципальной услуг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предоставлении муниципальной услуги</w:t>
            </w:r>
          </w:p>
        </w:tc>
      </w:tr>
      <w:tr>
        <w:trPr>
          <w:trHeight w:val="36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олодежной политики, спорта и туриз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 о присвоении спортивного разряда, занесение сведений о спортивном разряде в зачетную классификационную книжк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ированное письмо об отказе в присвоении спортивного разря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о присвоении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ивированное письмо об отказе в присвоении квалификационной категории </w:t>
            </w:r>
          </w:p>
        </w:tc>
      </w:tr>
      <w:tr>
        <w:trPr>
          <w:trHeight w:val="80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капитальному строительству и вопроса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(резервирование) участков земли для семейных (родовых) захорон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едоставлении (резервирование) участков земли для семейных (родовых) захорон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 в предоставлении (резервирование) участков земли для семейных (родовых) захорон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выдаче заключ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вырубки зеленых наса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вырубки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выдаче разрешения на право вырубки зеленых насажд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согласовании создания места (площадки) накопления твердых коммунальных отходов на территории Полысаевского городского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б отказе в согласовании создания места (площадки) накопления твердых коммунальных отходов на территории Полысаевского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включении в реестр сведений о месте (площадке) накопления твердых коммунальных отходов на территор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б отказе во включении в реестр мест сведений о месте (площадке) накопления твердых коммунальных отходов на территории Полысаевского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 на территории Полысаевского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осуществление землян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выдаче разрешения на осуществление земляных рабо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, а также посадка (взлет) на расположенные в границах муниципального образования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дача разрешения </w:t>
            </w:r>
            <w:r>
              <w:rPr>
                <w:sz w:val="28"/>
                <w:szCs w:val="28"/>
              </w:rPr>
              <w:t>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 муниципального образования, а также посадка (взлет) на расположенные в границах муниципального образования площадки, сведения о которых не опубликованы в документах аэронавигационн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в предоставлении муниципальной услуги</w:t>
            </w:r>
          </w:p>
        </w:tc>
      </w:tr>
      <w:tr>
        <w:trPr>
          <w:trHeight w:val="63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чету и распределению жилья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и Полысаевского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ежду администрацией Полысаевского городского округа и гражданином (гражданами) договора на передачу жилого помещения в собственность граждан в порядке приватиз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нятии на уч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казе в принятии на уч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молодых семей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молодой семьи в состав участников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о включении молодой семьи в состав участников мероприят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едоставлении жилого помещения по договору социального най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едоставлении жилого помещения в собственность бесплат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редоставлении жилого помещения по договору социального най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редоставлении жилого помещения в собственность бесплат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обмен жилыми помещ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казе в обмене жилыми помещения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говора безвозмездной передачи жилого помещения в муниципальную собстве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бухгалтерского учета и отчет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ысаевского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лат гражданам, удостоенным звания «Почетный  гражданин муниципального образования» или аналогичных з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предоставлении выплат гражданам, удостоенным звания «Почетный гражданин муниципального образования» или аналогичных з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предоставлении выплат гражданам, удостоенным звания «Почетный гражданин муниципального образования» или аналогичных званий с указанием причин отказ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енсии за выслугу лет лицам, замещавшим муниципальные должности и должности муниципальной службы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о назначении пенсии за выслугу лет лицам, замещавшим муниципальные должности и должности муниципальной службы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назначении пенсии за выслугу лет лицам, замещавшим муниципальные должности и должности муниципальной службы муниципального образования с указанием причин отказ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ежемесячная денежная выплата гражданам, ставшими инвалидами в период прохождения военной 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о назначении ежемесячной денежной выплаты гражданам, ставшими инвалидами в период прохождения воен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назначении ежемесячной денежной выплаты гражданам, ставшими инвалидами в период прохождения военной службы с указанием причин отказа</w:t>
            </w:r>
          </w:p>
        </w:tc>
      </w:tr>
      <w:tr>
        <w:trPr>
          <w:trHeight w:val="68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Полысаевского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рхивных справок, архивных выписок, копий архивны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информации об отсутствии сведений</w:t>
            </w:r>
          </w:p>
        </w:tc>
      </w:tr>
      <w:tr>
        <w:trPr>
          <w:trHeight w:val="60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требительского рынка и предпринима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и Полысаевского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ого ры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я на право организации розничного рын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формление разрешения на право организации розничного рын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а действия разрешения на право организации розничного ры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копии или дубликата разрешения на право организации розничного рын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ярма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согласовании проведения ярмар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б отказе в согласовании проведения ярмарки</w:t>
            </w:r>
          </w:p>
        </w:tc>
      </w:tr>
      <w:tr>
        <w:trPr>
          <w:trHeight w:val="59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отдел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и Полысаевского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ставов территориального обществен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идетельства о регистрации устава территориального общественного самоуправ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аз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гистрации устава территориального общественного самоуправления </w:t>
            </w:r>
            <w:r>
              <w:rPr>
                <w:sz w:val="28"/>
                <w:szCs w:val="28"/>
              </w:rPr>
              <w:t>с указанием причин отказ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16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 в брак несовершеннолетним, достигшим возраста 16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выдаче разрешения на вступление  в брак несовершеннолетним, достигшим возраста 16 лет</w:t>
            </w:r>
          </w:p>
        </w:tc>
      </w:tr>
      <w:tr>
        <w:trPr>
          <w:trHeight w:val="65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лысаевского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а </w:t>
            </w:r>
            <w:bookmarkStart w:id="1" w:name="_Hlk94615282"/>
            <w:r>
              <w:rPr>
                <w:sz w:val="28"/>
                <w:szCs w:val="28"/>
              </w:rPr>
              <w:t>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  <w:bookmarkEnd w:id="1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разъяснение по вопросам применения муниципальных правовых актов о налогах и сбо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шение об отказе в предоставлении муниципальной услуги.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ппарата администрации </w:t>
        <w:tab/>
        <w:tab/>
        <w:tab/>
        <w:tab/>
        <w:tab/>
        <w:t xml:space="preserve">        Н.Ю. Кудрявцева</w:t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1AB3FA606F0721ED85544BE794460DD0639634D5C739DB6EBD0F00F44F20D4D6009CDF12E425500C07EFEC72EBB3C626BF687697CyDVA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19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7-25T10:27:00Z</cp:lastPrinted>
  <dcterms:modified xsi:type="dcterms:W3CDTF">2024-07-25T03:27:00Z</dcterms:modified>
  <cp:revision>4</cp:revision>
  <dc:subject/>
  <dc:title/>
</cp:coreProperties>
</file>