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162043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81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31.10.2022 № 1471 «Об утверждении краткосрочного плана реализации региональной программы капитального ремонта общего имущества  многоквартирных домов Полысаевского городского округа на 2023-2025 годы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Коллегии Администрации Кемеровской области от 30.12.2013 № 672 «Об утверждении региональной программы капитального ремонта общего имущества в многоквартирных домах Кемеровской области - Кузбасс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31.10.2022 № 1471 «Об утверждении краткосрочного плана реализации региональной программы капитального ремонта общего имущества многоквартирных домов Полысаевского городского округа на 2023-2025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постановления «Перечень многоквартирных домов, которые подлежат капитальному ремонту в рамках реализации региональной программы капитального ремонта общего имущества в многоквартирных домах Полысаевского городского округа на 2023-2025 годы»,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постановления «Реестр многоквартирных домов, которые подлежат капитальному ремонту в рамках реализации региональной программы капитального ремонта в многоквартирных домах Полысаевского городского округа на 2023-2025 годы»,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постановления «Планируемые показатели выполнения работ по капитальному ремонту многоквартирных домов Полысаевского городского округа в 2023 - 2025 года»,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Торгонская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76525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9.07.2024 № 818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/>
      </w:pPr>
      <w:r>
        <w:rPr>
          <w:sz w:val="28"/>
          <w:szCs w:val="28"/>
        </w:rPr>
        <w:t>Краткосрочный план</w:t>
      </w:r>
    </w:p>
    <w:p>
      <w:pPr>
        <w:pStyle w:val="41"/>
        <w:tabs>
          <w:tab w:val="clear" w:pos="708"/>
          <w:tab w:val="left" w:pos="11057" w:leader="none"/>
        </w:tabs>
        <w:jc w:val="center"/>
        <w:rPr/>
      </w:pPr>
      <w:r>
        <w:rPr>
          <w:sz w:val="28"/>
          <w:szCs w:val="28"/>
        </w:rPr>
        <w:t>реализации региональной программы капитального ремонта общего имущества многоквартирных домах</w:t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 – Кузбасса Полысаевского городского округа на 2014-2043 годы. 2023-2025 годы</w:t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ногоквартирных домов, которые подлежат капитальному ремонту в рамках реализации региональной программы капитального ремонта общего имущества в многоквартирных домах </w:t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 на 2023-2025 годы</w:t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1572"/>
        <w:gridCol w:w="449"/>
        <w:gridCol w:w="429"/>
        <w:gridCol w:w="898"/>
        <w:gridCol w:w="316"/>
        <w:gridCol w:w="347"/>
        <w:gridCol w:w="867"/>
        <w:gridCol w:w="898"/>
        <w:gridCol w:w="836"/>
        <w:gridCol w:w="1102"/>
        <w:gridCol w:w="490"/>
        <w:gridCol w:w="918"/>
        <w:gridCol w:w="970"/>
        <w:gridCol w:w="1101"/>
        <w:gridCol w:w="868"/>
        <w:gridCol w:w="918"/>
        <w:gridCol w:w="776"/>
      </w:tblGrid>
      <w:tr>
        <w:trPr>
          <w:trHeight w:val="40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 (далее - МКД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ъездо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КД,всего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сех жилых помещений (квартир)и нежилых помещений в МК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,зарегестрированных в МКД на дату утверждения краткосрочного плана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апитального ремонт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стоимостиь капитального ремонта 1 кв.м общей площади помещений МК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капитального ремонта 1кв.м общей площади помещений МК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а в эксплуатацию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оследнего капитального ремонт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онд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убъекта Российской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помещений в МКД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 в.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 в.м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Полысаевскону городскому округу за 2023-2025гг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 337,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 785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8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 351 688,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 351 688,6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23,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23,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Полысаевскону городскому округу за 2023г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613,4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984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 744 882,2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 744 882,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06,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06,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Бакинская, д.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2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6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9 044,8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9 044,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2,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2,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3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6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0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9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2 643,6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2 643,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,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,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3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65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0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4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1 650,3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261 650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0,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0,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3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1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3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2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1 304,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1 304,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1,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1,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3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</w:t>
              <w:br/>
              <w:t xml:space="preserve"> ул. Крупской, д.1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1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65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6 970,7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6 970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8,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8,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3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1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5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5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3 795,9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3 795,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6,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6,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3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1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19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31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9 472,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9 472,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6,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6,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3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 2024г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777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876,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 821 544,2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 821 544,2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00,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00,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88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3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8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84 118,9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84 118,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9,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9,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90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4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4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71 687,3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71 687,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3,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343,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92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98 907,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98 907,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7,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7,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емлевская, д.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9 326,6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9 326,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4,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4,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Республиканская, д.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3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4 970,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4 970,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1,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1,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Республиканская, д.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8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4 810,4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4 810,4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2,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2,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Шукшина, д.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5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6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7 723,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7 723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4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4,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 2025г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 946,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 924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5 785 262,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5 785 262,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03,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03,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Бакинская, д.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8,5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5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82 617,6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82 617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3,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3,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Бакинская, д.1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6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6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97 883,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97 883,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7,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7,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Бакинская, д.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96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0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8 542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8 542,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5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Волжская, д.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4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5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8 929,4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8 929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8,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8,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Волжская, д.13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738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9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74 365,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74 365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4,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4,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Волжская, д.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9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7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6 213,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6 213,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77,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77,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Жукова, д.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7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78 526,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78 526,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50,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50,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Иркутская, д.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5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9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35 566,4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35 566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6,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6,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Иркутская, д.4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3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58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29 022,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29 022,9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7,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7,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Иркутская, д.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9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81 987,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81 987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1,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1,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арбышева, д.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8 248,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8 248,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12,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12,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5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9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4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56 074,8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56 07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25,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25,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7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5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77 174,2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77 174,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4,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4,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7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93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04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3 399,3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3 399,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8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8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68 014,9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68 014,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632,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32,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9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7 142,5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7 142,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15,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15,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8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1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 709 361,8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09 361,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455,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455,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47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15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09 361,8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09 361,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3,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3,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Крупской, д.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1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7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81 888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81 888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5,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5,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6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7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6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58 193,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58 193,9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5,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5,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2 384,5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2 384,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5,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5,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7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8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1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18 903,9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918 903,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7,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7,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8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5 313,3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5 313,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0,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0,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9 850,3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9 850,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8,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8,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8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0 556,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0 556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32,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32,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8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6 310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6 310,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2,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2,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1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7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6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05 791,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05 791,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9,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9,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1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5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5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3 805,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3 805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2,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2,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1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3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9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12 536,8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712 536,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6,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6,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1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1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0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0 530,6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0 530,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2,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2,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Молодежная, д.3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747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6 694,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6 694,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7,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7,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Поркышкина, д.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3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3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0 255,5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0 255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4,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4,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Покрышкина, д.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5 443,4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5 443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53,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53,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Поркышкина, д.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 815,9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 815,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36,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36,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Покрышкина, д.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3 588,8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3 588,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6,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6,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Покрышкина, д.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3 200,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723 200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54,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54,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Республиканская, д.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5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5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83 870,7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83 870,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8,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8,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Республиканская, д. 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73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47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0 137,9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0 137,9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,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,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Республиканская, д. 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6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6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6 229,1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6 229,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2,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2,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Севастопольская, д.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4 259,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4 259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3,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3,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Техническая, д.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0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5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10 530,4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610 530,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6,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6,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Техническая, д.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4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22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50 261,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50 261,6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4,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4,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Ягодная, д.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0 476,4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0 476,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3,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3,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Н.Ю. Кудрявц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9.07.2024 № 818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 многоквартирных домов, которые подлежат капитальному ремонту в рамках реализации региональной программы капитального ремонта в многоквартирных домах Полысаевского городского округа на 2023-2025 годы</w:t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2"/>
        <w:gridCol w:w="861"/>
        <w:gridCol w:w="666"/>
        <w:gridCol w:w="549"/>
        <w:gridCol w:w="766"/>
        <w:gridCol w:w="860"/>
        <w:gridCol w:w="768"/>
        <w:gridCol w:w="724"/>
        <w:gridCol w:w="695"/>
        <w:gridCol w:w="700"/>
        <w:gridCol w:w="332"/>
        <w:gridCol w:w="634"/>
        <w:gridCol w:w="491"/>
        <w:gridCol w:w="553"/>
        <w:gridCol w:w="748"/>
        <w:gridCol w:w="493"/>
        <w:gridCol w:w="692"/>
        <w:gridCol w:w="333"/>
        <w:gridCol w:w="332"/>
        <w:gridCol w:w="332"/>
        <w:gridCol w:w="332"/>
        <w:gridCol w:w="332"/>
        <w:gridCol w:w="746"/>
        <w:gridCol w:w="332"/>
        <w:gridCol w:w="634"/>
      </w:tblGrid>
      <w:tr>
        <w:trPr>
          <w:trHeight w:val="30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МК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капитального ремонта,ВСЕГО</w:t>
            </w:r>
          </w:p>
        </w:tc>
        <w:tc>
          <w:tcPr>
            <w:tcW w:w="1106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ы услуг и (или) работ, предусмотренные частями 1, 2 статьи 166 Жилищного кодекса Российской Федерации, абзацем вторым пункта 4 статьи 10 Закона Кемеровской области от 26.12.2013 № 141-ОЗ «О капитальном ремонте общего имущества в многоквартирных домах»</w:t>
            </w:r>
          </w:p>
        </w:tc>
      </w:tr>
      <w:tr>
        <w:trPr>
          <w:trHeight w:val="57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нутридомовых инженерных систем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,замена, модернизация лифтов, ремонт лифтовых шахт, машинных и блочных помещений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вальных помещений,относящихся к общему имуществу в МКД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ундамента МКД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разработке проектной документации (в случае, если подготовка проектной документации необходима в соответствии с законодательством)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строительному контролю</w:t>
            </w:r>
          </w:p>
        </w:tc>
      </w:tr>
      <w:tr>
        <w:trPr>
          <w:trHeight w:val="206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набж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набж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снабжения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и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 2023-2025г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 337,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0 738 044,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36 191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 465 11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 544 348,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45 159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494 49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866,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3 612 974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821 577,7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226 553,91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 2023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613,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 744 882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36 191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494 49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538,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533 265,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05 867,6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5 068,45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Бакинская, д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2,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9 044,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7,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22 15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100,8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794,01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0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2 643,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6 191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178,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74,49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65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0,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1 650,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1,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3 715,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553,6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381,51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1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3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1 304,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1,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3 715,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208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381,51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</w:t>
              <w:br/>
              <w:t xml:space="preserve"> ул. Крупской, д.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1,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6 970,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7,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09 969,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127,8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873,35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1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5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3 795,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1,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3 715,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699,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381,51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19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9 472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94 49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00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82,09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 2024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77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 821 544,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489 10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88 215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43 52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56,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996 591,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25 490,6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86 983,87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88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3,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84 118,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 37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3 450,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 586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830,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881,32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90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4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71 687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3 42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85 583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9 488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 509,8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 685,72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92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5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98 907,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5 31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9 181,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 448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388,9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578,91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емлевская, д.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9 326,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2 91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734,4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82,27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Республиканская, д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3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4 970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7,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2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42 787,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027,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155,65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Республиканская, д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4 810,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2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6 564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296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950,47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Шукшина, д.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5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7 723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5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2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4 33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654,4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738,66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 2025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 946,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5 171 617,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 976 01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256 133,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01 635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371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 083 117,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990 219,5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64 501,59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Бакинская, д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8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82 617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2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85 872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728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017,66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Бакинская, д.1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6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97 883,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1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9 276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731,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876,51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Бакинская, д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96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8 542,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7,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88 11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227,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205,55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Волжская, д.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4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8 929,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31 993,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371,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64,66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Волжская, д.13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3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74 365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8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59 488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424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453,04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Волжская, д.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6 213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,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79 225,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552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435,43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Жукова, д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7,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78 526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15 20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940,8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385,28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Иркутская, д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5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35 566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,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9 592,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668,8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305,28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Иркутская, д.4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3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29 022,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1,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32 494,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212,8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 315,39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Иркутская, д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9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81 987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4,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14 422,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616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948,64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арбышева, д.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8 248,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8 22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40,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87,91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9,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56 074,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9 851,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756,8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66,82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7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77 174,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,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26 012,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404,8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756,67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93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95 71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2 72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40 028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7 340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6 576,8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 051,9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3 399,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2 417,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64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717,74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9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68 014,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26 716,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46,4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51,74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1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7 142,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5 503,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27,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11,78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осмонавтов, д.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47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09 361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69 33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71 954,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2 521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4 012,7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 543,44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Крупской, д.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1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81 888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5 32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1 518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404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270,8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375,0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7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58 193,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3 52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4 948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 652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928,8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144,39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2 384,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91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 321,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952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72,9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27,74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8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18 903,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8 41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2 496,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332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177,9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487,11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5 313,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8 15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 747,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 46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48,5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701,38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9 850,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2 760,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772,8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17,07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0 556,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3 993,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21,6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441,46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6 310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,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7 458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579,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73,6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1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7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05 791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4 032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964,8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794,28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1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5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3 805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1,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3 715,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708,8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381,51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1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3,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12 536,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53 572,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257,6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706,46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Крупской, д.1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1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0 530,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,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09 617,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387,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525,82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Молодежная, д.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6 694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2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1 702,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947,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44,43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Поркышкина, д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3,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0 255,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6 576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308,8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70,73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Покрышкина, д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5 443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9 116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02,4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25,08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Поркышкина, д.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 815,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6 511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41,6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63,34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Покрышкина, д.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3 588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7 922,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72,8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93,54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Покрышкина, д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3 200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7 922,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84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93,54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Республиканская, д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5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83 870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9,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69 382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824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664,77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Республиканская, д. 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0 137,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8,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1 325,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04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 772,37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Республиканская, д. 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6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6 229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8,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1 325,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131,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 772,37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Севастопольская, д.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4 259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5 285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9,6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165,1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Техническая, д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0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10 530,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1 43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1 119,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 965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 311,7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704,01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Техническая, д.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4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50 261,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2,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2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11 730,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72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811,03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</w:t>
              <w:br/>
              <w:t>ул. Ягодная, д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0 476,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2 992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734,4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750,03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Н.Ю. Кудрявц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9.07.2024 № 8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показатели выполнения работ по капитальному ремонту многоквартирных домах </w:t>
      </w:r>
    </w:p>
    <w:p>
      <w:pPr>
        <w:pStyle w:val="Normal"/>
        <w:jc w:val="center"/>
        <w:rPr/>
      </w:pPr>
      <w:r>
        <w:rPr>
          <w:sz w:val="28"/>
          <w:szCs w:val="28"/>
        </w:rPr>
        <w:t>Полысаевского городского округа в 2023-2025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627"/>
        <w:gridCol w:w="1231"/>
        <w:gridCol w:w="1349"/>
        <w:gridCol w:w="672"/>
        <w:gridCol w:w="599"/>
        <w:gridCol w:w="716"/>
        <w:gridCol w:w="775"/>
        <w:gridCol w:w="789"/>
        <w:gridCol w:w="730"/>
        <w:gridCol w:w="1047"/>
        <w:gridCol w:w="1005"/>
        <w:gridCol w:w="1395"/>
        <w:gridCol w:w="1262"/>
      </w:tblGrid>
      <w:tr>
        <w:trPr>
          <w:trHeight w:val="30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многоквартирного дома (далее МКД), всег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жителей, зарегестрированных в мкд на дату утверждения краткосрочного плана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МКД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капитального ремонта</w:t>
            </w:r>
          </w:p>
        </w:tc>
      </w:tr>
      <w:tr>
        <w:trPr>
          <w:trHeight w:val="160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    кварта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     кварта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     кварта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    кварта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    кварта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 2023-2025г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 337,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8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 351 688,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 351 688,63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 2023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13,4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744 882,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744 882,29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 2024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77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21 544,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21 544,21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 2025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946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785 262,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785 262,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Н.Ю. Кудрявце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47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7-19T10:17:00Z</cp:lastPrinted>
  <dcterms:modified xsi:type="dcterms:W3CDTF">2024-07-19T03:18:00Z</dcterms:modified>
  <cp:revision>4</cp:revision>
  <dc:subject/>
  <dc:title/>
</cp:coreProperties>
</file>