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09291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7.2024 № 8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создании межведомственной комиссии по обследованию технического состояния зданий и сооружений учреждений образования, культуры и спорт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телеграммы временно исполняющего обязанности Губернатора Кемеровской области – Кузбасса И.В. Середюка от 09.07.2024 Т10-44/69, в целях обеспечения безопасности учреждений образования, культуры и спорта, администрация  Полысаевского  городского округа 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обследованию технического состояния зданий и сооружений учреждений образования, культуры и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межведомственной комиссии по обследованию технического состояния зданий и сооружений учреждений образования, культуры и 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Межведомственной комиссии по обследованию технического состояния зданий и сооружений учреждений образования, культуры и спорта провести визуальную проверку несущих и ограждающих конструкций зданий и сооружений в срок до 1 августа 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етевом издании «Электронный бюллетень» Полысаев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Гутни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42370</w:t>
      </w:r>
      <w:r>
        <w:br w:type="page"/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"/>
        <w:tabs>
          <w:tab w:val="clear" w:pos="708"/>
          <w:tab w:val="left" w:pos="11057" w:leader="none"/>
        </w:tabs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8.07.2024 № 808</w:t>
      </w:r>
    </w:p>
    <w:p>
      <w:pPr>
        <w:pStyle w:val="41"/>
        <w:tabs>
          <w:tab w:val="clear" w:pos="708"/>
          <w:tab w:val="left" w:pos="1105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4"/>
        </w:rPr>
        <w:t>межведомственной комиссии по обследованию технического состояния зданий и сооружений учреждений образования, культуры, спорта</w:t>
      </w:r>
    </w:p>
    <w:p>
      <w:pPr>
        <w:pStyle w:val="41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5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20"/>
        <w:gridCol w:w="376"/>
        <w:gridCol w:w="656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апичник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ригорьев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заместитель главы Полысаевского городского округа по социальным вопросам, председатель комиссии;</w:t>
            </w:r>
          </w:p>
        </w:tc>
      </w:tr>
      <w:tr>
        <w:trPr>
          <w:trHeight w:val="95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ьян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Анастасия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горев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ный специалист Управления образования Полысаевского городского округа, секретарь комиссии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лены комиссии: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утник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рин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ргеев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начальник Управления образования Полысаевского городского округа;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 xml:space="preserve">Кудрявце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ксан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кторов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начальник отдела культуры Полысае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яхов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ксим Владимирови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и.о. начальника управления по капитальному строительству и вопросам жилищно-коммунального хозяйства Полысаевского городского округа;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ерстобито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юбовь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лексеев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4"/>
              </w:rPr>
              <w:t>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олчанова Валентина Александров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и.о. начальника Управления по делам гражданской обороны и чрезвычайным ситуациям Полысаевского городского округ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арицына Марина Федоров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управления архитектуры и градостроительства Полысаевского городского округ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улешов Владимир Сергееви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t>Начальнику ТО  Роспортребнадзора в г. Ленинске-Кузнецком, г. Полысаево и Ленинск-Кузнкецком районе (по согласованию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кол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митрий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Юрьеви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Главный инженер ООО «Полысаевское строительное управление» (по согласовнию)</w:t>
            </w:r>
          </w:p>
        </w:tc>
      </w:tr>
    </w:tbl>
    <w:p>
      <w:pPr>
        <w:pStyle w:val="41"/>
        <w:tabs>
          <w:tab w:val="clear" w:pos="708"/>
          <w:tab w:val="left" w:pos="110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 w:val="false"/>
      <w:sz w:val="28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0:00Z</dcterms:created>
  <dc:creator>Гвоздицин Александр свет Геннадьевич</dc:creator>
  <dc:description/>
  <dc:language>en-US</dc:language>
  <cp:lastModifiedBy>Вавилкина Валентина Викторовна</cp:lastModifiedBy>
  <cp:lastPrinted>2024-07-18T13:34:00Z</cp:lastPrinted>
  <dcterms:modified xsi:type="dcterms:W3CDTF">2024-07-18T06:34:00Z</dcterms:modified>
  <cp:revision>6</cp:revision>
  <dc:subject/>
  <dc:title/>
</cp:coreProperties>
</file>