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0735528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7.2024 № 8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402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4.06.2024 № 641 «Об утверждении типового положения о закупке товаров, работ, услуг муниципальными бюджетными учреждениями Полысаевского городского округа, муниципальными автономными учреждениями Полысаевского городского округа, муниципальными казенными предприятиями Полысаевского городского округа»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приказом Главного контрольного управления Кузбасса от 05.07.2024 года № 68-п «О внесении изменений в приказ Главного контрольного управления Кузбасса от 01.06.2023 № 30-п «Об утверждении типового положения о закупке товаров, работ, услуг государственными бюджетными учреждениями Кемеровской области – Кузбасса, государственными автономными учреждениями Кемеровской области – Кузбасса, государственными унитарными предприятиями Кемеровской области – Кузбасса»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Полысаевского городского округа от 04.06.2024 № 641 «Об утверждении типового положения о закупке товаров, работ, услуг муниципальными бюджетными учреждениями Полысаевского городского округа, муниципальными автономными учреждениями Полысаевского городского округа, муниципальными казенными предприятиями Полысаевского городского округа»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Раздел 7 главы 1 Типового положения дополнить пунктами 13 и 13.1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3. В случае, если начальная (максимальная) цена договора, цена единицы (суммы цен единиц) товара, работы, услуги, цена договора, заключаемого по результатам неконкурентной закупки превышает 3 (три) миллиона рублей (за исключением закупок у единственного поставщика (исполнителя, подрядчика) по пунктам 2.2., 2.3., 2.8. раздела 1 главы 3 настоящего Положения), заказчик в срок до размещения извещения об осуществлении закупки и/или документации о закупке в ЕИС либо до заключения договора направляет на согласование информацию о закупке в орган местного самоуправления (отраслевой (функциональный) орган администрации Полысаевского городского округа), осуществляющий функции и полномочия учредителя заказч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1. Порядок, срок и форма согласования закупок, указанных в пункте 13 настоящего раздела Положения устанавливаются локальным актом органа местного самоуправления (отраслевого (функционального) органа администрации Полысаевского городского округа), осуществляющего функции и полномочия учредителя заказчика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Раздел 12 главы 1 Типового положения дополнить пунктом 4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4. В случае невозможности применения для определения НМЦД, цены единицы товара, работы, услуги, начальной цены единицы (суммы цен единиц) товара, работы, услуги, максимального значения цены договора, формулы цены, цены договора с единственным поставщиком (исполнителем, подрядчиком) методов, предусмотренных настоящим разделом Положения, заказчик вправе применить иные методы. Применение иных методов допускается при наличии обоснования, подтверждающего невозможность применения методов, указанных в настоящем разделе Положения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Пункты 6 и 6.1 раздела 4 главы 2 Типового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6. Извещение о проведении запроса котировок помимо сведений, установленных в пункте 3 раздела 10 главы 1 настоящего Положения, должно содержать форму заявки на участие в запросе котировок, а также сведения, установленные в подпунктах 4.1. – 4.9, 4.26 пункта 4 раздела 10 главы 1 настоящего Положения. Заказчик вправе включить в извещение о проведении запроса котировок иные сведения, установленные в пункте 4 раздела 10 главы 1 настоящего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. К извещению о проведении запроса котировок должен быть приложен проект договора, который является неотъемлемой частью извещения о проведении запроса котировок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Подпункт 36.2.7. пункта 36 раздела 3 главы 4 Типового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36.2.7. Критериями оценки предложений участников в зависимости от специфики закупки могут быть установлены один или несколько критериев, указанных в разделе 17 главы 1 настоящего Положения. Заказчик из числа определенных оператором участников выбирает предложение участника с наилучшими условиями договора, согласно установленным критериям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Пункт 7 раздела 2 главы 5 Типового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7. Договор с единственным поставщиком (исполнителем, подрядчиком), по результатам закупки, проведенной в соответствии с пунктом 2.1. раздела 1 главы 3 настоящего Положения с использованием электронного магазина, заключается в электронной форме либо иным технически возможным способом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 Подпункт 5.1 пункта 5 раздела 3 главы 5 Типового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5.1. Увеличение либо уменьшение количества поставляемого по договору товара, объема выполняемых работ, оказываемых услуг, с соответствующим изменением цены договора в пределах 20 (двадцати) процентов от первоначальных условий договора при обязательном сохранении неизменной цены единицы товара, работы, услуги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7. Подпункт 5.2 пункта 5 раздела 3 главы 5 Типового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5.2. Снижение цены договора, цены единицы (суммы цен единиц) товара, работы, услуги в случае, если закупка осуществляется в соответствии с разделом 22 главы 1 настоящего Положения, без изменения предусмотренных договором количества товара, объема работы или услуги, качества поставляемого товара, выполняемой работы, оказываемой услуги и иных условий договора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ым бюджетным учреждениям Полысаевского городского округа, муниципальным автономным учреждениям Полысаевского городского округа, муниципальным казенным предприятиям Полысаевского городского округа, осуществляющим закупки в соответствии с Федеральным законом от 18.07.2011 № 223-ФЗ «О закупках товаров, работ, услуг отдельными видами юридических лиц» внести изменения в положение о закупке либо утвердить новое положение о закупке в соответствии с внесенным настоящим постановлением изменен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Захарченк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44887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b w:val="false"/>
      <w:sz w:val="28"/>
    </w:rPr>
  </w:style>
  <w:style w:type="character" w:styleId="WW8Num5z4">
    <w:name w:val="WW8Num5z4"/>
    <w:qFormat/>
    <w:rPr>
      <w:b w:val="false"/>
    </w:rPr>
  </w:style>
  <w:style w:type="character" w:styleId="WW8Num7z1">
    <w:name w:val="WW8Num7z1"/>
    <w:qFormat/>
    <w:rPr>
      <w:sz w:val="28"/>
      <w:szCs w:val="28"/>
    </w:rPr>
  </w:style>
  <w:style w:type="character" w:styleId="WW8Num7z3">
    <w:name w:val="WW8Num7z3"/>
    <w:qFormat/>
    <w:rPr>
      <w:b w:val="false"/>
      <w:sz w:val="28"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02:00Z</dcterms:created>
  <dc:creator>Гвоздицин Александр свет Геннадьевич</dc:creator>
  <dc:description/>
  <dc:language>en-US</dc:language>
  <cp:lastModifiedBy>Вавилкина Валентина Викторовна</cp:lastModifiedBy>
  <cp:lastPrinted>2024-07-17T11:07:00Z</cp:lastPrinted>
  <dcterms:modified xsi:type="dcterms:W3CDTF">2024-07-17T04:07:00Z</dcterms:modified>
  <cp:revision>4</cp:revision>
  <dc:subject/>
  <dc:title/>
</cp:coreProperties>
</file>