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49712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8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0.02.2017 № 216 «О создании межведомственной комиссии Полысаевского городского  округа по регулированию процесса переселения в Кемеровскую область-Кузбасс соотечественников из-за рубежа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города Ленинска-Кузнецкого от 03.07.2024 № 7-03-2024, администрация Полысаевского городского  округ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0.02.2017 № 216 «О создании межведомственной комиссии Полысаевского  городского  округа по регулированию процесса переселения в Кемеровскую область-Кузбасс соотечественников из-за рубеж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реализации государственной программы Кемеровской области – Кузбасса «Оказание содействия добровольному переселению в Кемеровскую область-Кузбасс соотечественников, проживающих за рубежом» на 2016-2027 годы, утвержденной постановлением Коллегии Администрации Кемеровской области от 24.12.2015 № 434, администрация Полысаевского городского округа п о с т а н о в л я е т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состав межведомственной комиссии Полысаевского городского округа по регулированию процесса переселения в Кемеровскую область - Кузбасс соотечественников из-за рубеж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5 положения о межведомственной комиссии Полысаевского городского округа по регулированию процесса переселения в Кемеровскую область-Кузбасс соотечественников из-за рубежа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 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"Электронный бюллетень Полысаевского городского округ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"Электронный бюллетень Полысаевского городского округ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Захарч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4887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7.2024 № 800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по регулированию процесса переселения в Кемеровскую область - Кузбасс соотечественников из-за рубежа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78"/>
        <w:gridCol w:w="541"/>
        <w:gridCol w:w="5635"/>
      </w:tblGrid>
      <w:tr>
        <w:trPr>
          <w:trHeight w:val="863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4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,  председатель комисс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ысаевского городского округа по социальным вопросам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играционного пункта отдела полиции «Полысаево» Межмуниципального отдела МВД России «Ленинск-Кузнецкий», подполковник полиции, заместитель председателя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3178" w:type="dxa"/>
            <w:tcBorders/>
          </w:tcPr>
          <w:p>
            <w:pPr>
              <w:pStyle w:val="ConsPlusCel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</w:t>
            </w:r>
          </w:p>
          <w:p>
            <w:pPr>
              <w:pStyle w:val="ConsPlusCel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Александровна</w:t>
            </w:r>
          </w:p>
          <w:p>
            <w:pPr>
              <w:pStyle w:val="ConsPlusCel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административного отдела администрации Полысае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ц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олысаевского городского округа;</w:t>
            </w:r>
          </w:p>
        </w:tc>
      </w:tr>
      <w:tr>
        <w:trPr>
          <w:trHeight w:val="70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ысаевского городского округа по ЖКХ и строитель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78" w:type="dxa"/>
            <w:tcBorders/>
          </w:tcPr>
          <w:p>
            <w:pPr>
              <w:pStyle w:val="ConsPlusCel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а</w:t>
            </w:r>
          </w:p>
          <w:p>
            <w:pPr>
              <w:pStyle w:val="ConsPlusCel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андровна</w:t>
            </w:r>
          </w:p>
          <w:p>
            <w:pPr>
              <w:pStyle w:val="ConsPlusCell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Полысаев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Полысаев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Полысае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ш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чету и распределению жилья 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ромышленности администрации  Полысаев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инансового управления Полысаевского городского окру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17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ельник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а Михайловна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осударственного казенного учреждения Центр занятости населения               г. Ленинска - Кузнецкого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17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ур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ежрайонной инспекции ФНС России № 2 по Кемеровской области – Кузбассу (по согласованию);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Н.Ю. Кудрявц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2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7-17T10:09:00Z</cp:lastPrinted>
  <dcterms:modified xsi:type="dcterms:W3CDTF">2024-07-17T03:10:00Z</dcterms:modified>
  <cp:revision>6</cp:revision>
  <dc:subject/>
  <dc:title/>
</cp:coreProperties>
</file>