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4621862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77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</w:tblGrid>
      <w:tr>
        <w:trPr>
          <w:trHeight w:val="402" w:hRule="atLeast"/>
        </w:trPr>
        <w:tc>
          <w:tcPr>
            <w:tcW w:w="4115" w:type="dxa"/>
            <w:tcBorders/>
          </w:tcPr>
          <w:p>
            <w:pPr>
              <w:pStyle w:val="41"/>
              <w:tabs>
                <w:tab w:val="clear" w:pos="708"/>
                <w:tab w:val="left" w:pos="1105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8"/>
                <w:szCs w:val="24"/>
              </w:rPr>
              <w:t>Об организации и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 соответствии со статьями 39.11 - 39.13 Земельного кодекса Российской Федерации, Положением о комиссии по организации и проведению аукционов по продаже земельных участков или аукционов на право заключения договоров аренды земельных участков, утвержденным постановлением администрации Полысаевского городского округа                         от 17.08.2023 № 946, администрация Полысаевского городского округа                        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 Провести открытый электронный аукцион на право заключения договора аренды земельного участка из земель населенных пунктов с кадастровым номером 42:38:0101002:22935, площадью 1049 кв.м., вид разрешенного использования – деловое управл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 Комитету по управлению муниципальным имуществом Полысаевского городского округа выступить организатором электронного аукциона на право заключения договора аренды земельного участка на условиях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1. Начальный размер ежегодной арендной платы за использование земельного участка: 85 359,23 рубле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2. Задаток: 17 071,85 рубле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3. Шаг аукциона: 2 560,78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4. Срок аренды земельного участка – 2,5 год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в день, следующий за днем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Л.Г. Капичникова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Коваленк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44201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А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b w:val="false"/>
      <w:sz w:val="28"/>
    </w:rPr>
  </w:style>
  <w:style w:type="character" w:styleId="WW8Num3z4">
    <w:name w:val="WW8Num3z4"/>
    <w:qFormat/>
    <w:rPr>
      <w:b w:val="false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34:00Z</dcterms:created>
  <dc:creator>Гвоздицин Александр свет Геннадьевич</dc:creator>
  <dc:description/>
  <dc:language>en-US</dc:language>
  <cp:lastModifiedBy>typist2</cp:lastModifiedBy>
  <cp:lastPrinted>2024-07-04T13:39:00Z</cp:lastPrinted>
  <dcterms:modified xsi:type="dcterms:W3CDTF">2024-07-04T06:40:00Z</dcterms:modified>
  <cp:revision>3</cp:revision>
  <dc:subject/>
  <dc:title/>
</cp:coreProperties>
</file>