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672636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>
          <w:trHeight w:val="402" w:hRule="atLeast"/>
        </w:trPr>
        <w:tc>
          <w:tcPr>
            <w:tcW w:w="411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27.04.2024 № 485 «Об организации отдыха, оздоровления, занятости детей и подростков в летний период 2024 года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изменением состава межведомственной комиссии по организации отдыха, оздоровления и занятости детей в Полысаевском городском округе, администрация Полысаевского городского округа                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27.04.2024 № 485 «Об организации отдыха, оздоровления, занятости детей и подростков в летний период 2024 года»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Состав муниципальной межведомственной комиссии по организации отдыха, оздоровления и занятости детей в Полысаевском городском округе изложить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Пьян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3129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7.2024 № 7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1"/>
        <w:gridCol w:w="5012"/>
      </w:tblGrid>
      <w:tr>
        <w:trPr>
          <w:trHeight w:val="338" w:hRule="atLeast"/>
        </w:trPr>
        <w:tc>
          <w:tcPr>
            <w:tcW w:w="9354" w:type="dxa"/>
            <w:gridSpan w:val="3"/>
            <w:tcBorders/>
          </w:tcPr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став межведомственной комиссии по организации отдыха, оздоровления и занятости детей в Полысаевском городском округе</w:t>
            </w:r>
          </w:p>
          <w:p>
            <w:pPr>
              <w:pStyle w:val="33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ч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  <w:tab/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меститель главы Полысаевского городского округа по социальным вопросам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утник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  <w:tab/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я образования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81" w:type="dxa"/>
            <w:tcBorders/>
          </w:tcPr>
          <w:p>
            <w:pPr>
              <w:pStyle w:val="3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ьяно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стасия Игоре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правления образования Полысаевского городского округ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1" w:type="dxa"/>
            <w:tcBorders/>
          </w:tcPr>
          <w:p>
            <w:pPr>
              <w:pStyle w:val="33"/>
              <w:snapToGrid w:val="false"/>
              <w:spacing w:before="0" w:after="0"/>
              <w:ind w:left="4114" w:hanging="4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руненко 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городской профсоюзной организации работников образования 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геньевич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глав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врач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УЗ «Кузбасский клинический центр охраны здоровья шахтеров имени святой Великомученицы Варвары» 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г. Полысаево, Ленинс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Кузнецкого и Крапивинского районов УНДПРГУ МЧС России по Кемеровской области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sz w:val="28"/>
                <w:szCs w:val="28"/>
              </w:rPr>
              <w:t>Кузбас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кина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ктория Вячеславо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бюджетного образовательного учреждения дополнительного профессионального образования «Информационно -методический центр»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улешов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Кузбассу в городе Ленинск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узнецком, городе Полысаево и Ленинск-Кузнецком районе (по согласованию)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  <w:tab/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лысаевского городского округа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веева 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Дмитрие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ь муниципального родительского комитета (по согласованию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рищина </w:t>
            </w:r>
          </w:p>
          <w:p>
            <w:pPr>
              <w:pStyle w:val="33"/>
              <w:spacing w:before="0" w:after="0"/>
              <w:ind w:left="4114" w:hanging="4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Николае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ind w:left="4114" w:hanging="41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Полысаевского городского округа;</w:t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ыжих </w:t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дрей Николаевич</w:t>
            </w:r>
          </w:p>
        </w:tc>
        <w:tc>
          <w:tcPr>
            <w:tcW w:w="281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 - Кузнецкого филиала ФГКУ «УВО ВНГ России по Кемеровской области – Кузбассу» (по согласованию);</w:t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81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012" w:type="dxa"/>
            <w:tcBorders/>
          </w:tcPr>
          <w:p>
            <w:pPr>
              <w:pStyle w:val="33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06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Шерстобитова  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81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12" w:type="dxa"/>
            <w:tcBorders/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 xml:space="preserve">                              Н.Ю. Кудрявцева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2:00Z</dcterms:created>
  <dc:creator>Гвоздицин Александр свет Геннадьевич</dc:creator>
  <dc:description/>
  <dc:language>en-US</dc:language>
  <cp:lastModifiedBy>typist2</cp:lastModifiedBy>
  <cp:lastPrinted>2024-07-04T10:13:00Z</cp:lastPrinted>
  <dcterms:modified xsi:type="dcterms:W3CDTF">2024-07-04T03:13:00Z</dcterms:modified>
  <cp:revision>3</cp:revision>
  <dc:subject/>
  <dc:title/>
</cp:coreProperties>
</file>