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726973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77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02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3.09.2023 № 1083 «Об утверждении муниципальной программы Полысаевского городского округа «Комплексные меры противодействия злоупотреблению наркотиками и их незаконному обороту» на 2024 - 2026 годы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Полысаевского городского округа от 13.09.2023 № 1083 «Об утверждении муниципальной программы Полысаевского городского округа «Комплексные меры противодействия злоупотреблению наркотиками и их незаконному обороту» на 2024 - 2026 годы (далее - муниципальная программа) следующие изменения: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</w:rPr>
        <w:t>1.1.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 2024 - 2026 годах общий объем финансирования муниципальной программы за счет средств бюджета Полысаевского городского округа составит 465,3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024 год – 155,1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025 год – 155,1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026 год – 155,1 тыс. рублей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 В разделе 3 муниципальной программы «Ресурсное обеспечение реализации муниципальной программы» таблицу изложить в следующей редак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66"/>
        <w:gridCol w:w="2392"/>
        <w:gridCol w:w="1539"/>
        <w:gridCol w:w="1720"/>
        <w:gridCol w:w="1720"/>
        <w:gridCol w:w="1578"/>
        <w:gridCol w:w="2204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овых ресурсов, тыс. рубл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6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ая программа Полысаевского городского округа «Комплексные меры противодействия злоупотреблению наркотиками и их незаконному обороту» на 2024 – 2026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,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 Полысаевского городского ок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,3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по профилактике наркотической зависимости, пропаганде здорового образа жизни гражда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молодежной политики, спорта и туризма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 и действует до истечения срока действия постановления администрации Полысаевского городского округа от 13.09.2023 № 1083 «Об утверждении муниципальной программы Полысаевского городского округа «Комплексные меры противодействия злоупотреблению наркотикам и их незаконному обороту» на 2024 - 2026 год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Л.Г. Капичникова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Мартын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43775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А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b w:val="false"/>
      <w:sz w:val="28"/>
    </w:rPr>
  </w:style>
  <w:style w:type="character" w:styleId="WW8Num3z4">
    <w:name w:val="WW8Num3z4"/>
    <w:qFormat/>
    <w:rPr>
      <w:b w:val="false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29:00Z</dcterms:created>
  <dc:creator>Гвоздицин Александр свет Геннадьевич</dc:creator>
  <dc:description/>
  <dc:language>en-US</dc:language>
  <cp:lastModifiedBy>typist2</cp:lastModifiedBy>
  <cp:lastPrinted>2024-07-04T13:33:00Z</cp:lastPrinted>
  <dcterms:modified xsi:type="dcterms:W3CDTF">2024-07-04T06:33:00Z</dcterms:modified>
  <cp:revision>4</cp:revision>
  <dc:subject/>
  <dc:title/>
</cp:coreProperties>
</file>