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314853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77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02" w:hRule="atLeast"/>
        </w:trPr>
        <w:tc>
          <w:tcPr>
            <w:tcW w:w="439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и в постановление администрации Полысаевского городского округа от 06.09.2023 № 1058 «Об утверждении муниципальной программы Полысаевского городского округа «Социальная поддержка населения Полысаевского городского округа» на 2024 - 2026 годы»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обеспечения стабильности в социальной сфере, социального баланса интересов всех групп населения, повышения качества жизни граждан, оказавшихся в трудной жизненной ситуации, администрация Полысаевского городского округа    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следующие  изменения в постановление администрации Полысаевского городского округа от 06.09.2023 № 1058 «Об утверждении муниципальной программы Полысаевского городского округа «Социальная поддержка населения Полысаевского городского округа» на 2024 - 2026 годы» (далее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 паспорте муниципальной программы  строку "Объемы и источники финансирования муниципальной программы в целом  и с разбивкой по годам ее реализации"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390"/>
      </w:tblGrid>
      <w:tr>
        <w:trPr>
          <w:trHeight w:val="77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В 2024 - 2026 годах общий объем финансирования муниципальной программы составит 305 440,648 тыс. рублей, в том числе по годам реализаци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024 год  –  111 291,34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025 год  –  90 160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026 год  –  103 988,5  тыс. рублей,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за счет средств бюджета Полысаевского городского округа – 46 460,4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024 год – 22 449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025 год –4 881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026 год – 19 129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за счет средств областного бюджета -               255 554,7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024 год – 85 416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025 год - 85 279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026 год - 84 859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за счет средств федерального бюджета -                    3 425,548 тыс.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024 год –  3 425,548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5 год  -  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6 год  -  0 тыс. рубл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Раздел 2 муниципальной программы "Перечень подпрограмм муниципальной программы с кратким описанием подпрограмм, программных мероприятий муниципальной программы" дополнить строкой 1.13 следующего содерж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2041"/>
        <w:gridCol w:w="921"/>
        <w:gridCol w:w="3266"/>
        <w:gridCol w:w="2225"/>
      </w:tblGrid>
      <w:tr>
        <w:trPr>
          <w:trHeight w:val="16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уществление полномочий по обеспечению жильем отдельных категорий граждан, установленных Федеральным законом от 12.01.1995 года № 5-ФЗ "О ветеранах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граждан, установленных категорий, обеспеченных жилье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бсолютное количество граждан, установленных категорий, обеспеченных жильем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Раздел 3 муниципальной программы "Ресурсное обеспечение реализации муниципальной программы" изложить в следующей редакции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есурсное обеспечение реализации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174"/>
        <w:gridCol w:w="2427"/>
        <w:gridCol w:w="1215"/>
        <w:gridCol w:w="1082"/>
        <w:gridCol w:w="1217"/>
        <w:gridCol w:w="1350"/>
        <w:gridCol w:w="242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Социальная поддержка населения Полысаевского городского округ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291,3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16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98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 440,648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49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8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2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60,4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41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27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85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 554,7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5,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5,548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ная помощь насел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443,6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7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72,548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9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3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8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120,7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12,0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12,0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2,0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16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5,8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5,848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отдельных категорий граждан, организация и проведение социально-значимых мероприя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9,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7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9,1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, не являющимся муниципальными учреждени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1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48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1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ветеранов  труд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6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,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105-ОЗ «О мерах социальной поддержки отдельных категорий ветеранов Великой Отечественной войны и ветеранов труд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91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14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многодетных сем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05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63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05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7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9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7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9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Полысаевского городского округа и муниципальным служащим Полысаевского городского округ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7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5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135,5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62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7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5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135,5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жемесячное  назначение и выплата материального вознаграждения гражданам, награжденным медалью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За заслуги перед городом Полысаево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08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7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08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 участников СВО и их семей</w:t>
            </w:r>
          </w:p>
          <w:p>
            <w:pPr>
              <w:pStyle w:val="Normal"/>
              <w:ind w:left="-5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 извещателями) угарного газ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6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.01.1995 года № 5-ФЗ "О ветеранах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5,8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5,848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чету и распределению жилья Администрации Полысаевского городского округа</w:t>
            </w:r>
          </w:p>
        </w:tc>
      </w:tr>
      <w:tr>
        <w:trPr>
          <w:trHeight w:val="4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5,8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5,848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ступная среда для  инвалидо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7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7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для инвали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7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4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7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оциального обслуживания на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25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1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077,9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56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1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948,2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9,7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72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1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549,9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4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72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1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549,9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2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28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3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9,7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вышение эффективности управления  в сфере социальной поддержки и социального обслуживания населения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4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5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5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650,5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4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5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5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650,5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и социальное обслуживание населения, в части содержания органов местного самоуправ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4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5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5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650,5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5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4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5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5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650,5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4. Раздел 4 "Сведения о планируемых значениях целевых показателей (индикаторов) муниципальной программы (по годам реализации муниципальной программы)» дополнить строкой 1.13 следующего содержания: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2307"/>
        <w:gridCol w:w="2181"/>
        <w:gridCol w:w="1031"/>
        <w:gridCol w:w="650"/>
        <w:gridCol w:w="1032"/>
        <w:gridCol w:w="777"/>
        <w:gridCol w:w="649"/>
      </w:tblGrid>
      <w:tr>
        <w:trPr>
          <w:trHeight w:val="19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11.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полномочий по обеспечению жильем отдельных категорий граждан, установленных Федеральным законом от 12.01.1995 года   № 5-ФЗ "О ветеранах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оличество граждан, установленных категорий, обеспеченных жиль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"Электронный бюллетень Полысаевского городского округа" и действует до истечения срока действия постановления администрации Полысаевского городского округа  от 06.09.2023 №1 058 «Об утверждении муниципальной программы Полысаевского городского округа «Социальная поддержка населения  Полысаевского городского округа» на 2024 - 2026 год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сетевом издании "Электронный бюллетень Полысаевского городского округа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Лоб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43053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1:00Z</dcterms:created>
  <dc:creator>Гвоздицин Александр свет Геннадьевич</dc:creator>
  <dc:description/>
  <dc:language>en-US</dc:language>
  <cp:lastModifiedBy>typist2</cp:lastModifiedBy>
  <cp:lastPrinted>2024-07-05T14:35:00Z</cp:lastPrinted>
  <dcterms:modified xsi:type="dcterms:W3CDTF">2024-07-05T07:35:00Z</dcterms:modified>
  <cp:revision>9</cp:revision>
  <dc:subject/>
  <dc:title/>
</cp:coreProperties>
</file>