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16069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4.09.2023 № 1034 «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4 - 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04.09.2023 № 1034 «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4 - 2026 годы» (далее - муниципальная программа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: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8"/>
        <w:gridCol w:w="5736"/>
      </w:tblGrid>
      <w:tr>
        <w:trPr>
          <w:trHeight w:val="12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- 2026 годах общий объем финансирования муниципальной программы </w:t>
            </w:r>
            <w:r>
              <w:rPr>
                <w:color w:val="000000"/>
                <w:sz w:val="28"/>
                <w:szCs w:val="28"/>
              </w:rPr>
              <w:t>составит 155 678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 64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 496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 53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лысаевского городского округа – 155 264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 521,8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 371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 371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369,0 тыс. рублей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44,5 тыс. рублей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9,8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муниципальной программы «Ресурсное обеспечение реализации муниципальной программы» </w:t>
      </w:r>
      <w:bookmarkStart w:id="1" w:name="_Hlk157505342"/>
      <w:r>
        <w:rPr>
          <w:sz w:val="28"/>
          <w:szCs w:val="28"/>
        </w:rPr>
        <w:t>изложить в редакции согласно приложению к настоящему постановлению.</w:t>
      </w:r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04.09.2023 № 1034 «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4 - 2026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bookmarkStart w:id="2" w:name="_Hlk168909443"/>
      <w:r>
        <w:rPr>
          <w:sz w:val="28"/>
          <w:szCs w:val="28"/>
        </w:rPr>
        <w:t>в сетевом издании «Электронный бюллетень Полысаевского городского округа»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3379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4 № 7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7"/>
        <w:gridCol w:w="2686"/>
        <w:gridCol w:w="1879"/>
        <w:gridCol w:w="1486"/>
        <w:gridCol w:w="1481"/>
        <w:gridCol w:w="1615"/>
        <w:gridCol w:w="2358"/>
      </w:tblGrid>
      <w:tr>
        <w:trPr>
          <w:trHeight w:val="581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»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7,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96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34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678,1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21,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,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,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4,6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22,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18,5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, финансовое управление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22,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 197,9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18,5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6,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,5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6,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750,0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,5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8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8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народных депутатов Полысаевского городского округа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комитет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5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5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комитета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«Совет муниципальных образ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111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              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7:00Z</dcterms:created>
  <dc:creator>Гвоздицин Александр свет Геннадьевич</dc:creator>
  <dc:description/>
  <dc:language>en-US</dc:language>
  <cp:lastModifiedBy>typist2</cp:lastModifiedBy>
  <cp:lastPrinted>2024-07-03T15:10:00Z</cp:lastPrinted>
  <dcterms:modified xsi:type="dcterms:W3CDTF">2024-07-03T08:11:00Z</dcterms:modified>
  <cp:revision>3</cp:revision>
  <dc:subject/>
  <dc:title/>
</cp:coreProperties>
</file>