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4093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Style w:val="FontStyle13"/>
                <w:sz w:val="28"/>
                <w:szCs w:val="28"/>
              </w:rPr>
              <w:t>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Полысаевского городского округ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постановления администрации Полысаевского городского округа от 11.03.2024 № 255 «Об увеличении фондов оплаты труда работников муниципальных учреждений Полысаевского городского округа», постановления Коллегии администрации Кемеровской области от 29.03.2011 № 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 – Кузбасса, созданных в форме учреждений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величить с 01.03.2024 на 7,7 процента оклады (должностные оклады), ставки заработной платы работников муниципальных учреждений культуры, искусства, образовательных учреждений культуры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Полысаев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иложения 1-6 к Полож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ям муниципальных бюджетных (автономных) учреждений культуры, искусства, образовательных учреждений культуры Полысаевского городского округа привести Положения об оплате труда работников муниципальных учреждений культуры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распространяется на правоотношения, возникшие с 1 марта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Коновал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4342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4 № 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уемые 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ладов (должностных окладов), став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 квалификационные группы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, специалистов и служащих в сфере куль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кусства Полыса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9"/>
        <w:gridCol w:w="7446"/>
        <w:gridCol w:w="2070"/>
        <w:gridCol w:w="2067"/>
        <w:gridCol w:w="207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- среднее профессиональное образовани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ских учреждениях не менее 3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I категории - высшее профессиональное образование и стаж работы по профилю деятельности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трол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,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 высшее профессиональное образование и стаж работы по профилю не менее 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высшей категории, высшее профессиональное образование и стаж работы по профилю не менее 10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- ведущий мастер сцены, высшее профессиональное образование и стаж работы по профилю не менее 10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7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- кроме администраторов, отнесенных к 3 квалификационному уровн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театрах, художественных коллективах и культурно-просветительских учрежд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 II категории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, библиографа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I категории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, кино и других аналогичных учреждений и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ских учреждениях и организациях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культурно-просветительских учреждениях и организациях не менее 3 лет или среднее профессиональное образование и стаж работы в культурно-просветительских учреждениях и организациях не менее 5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тодиста II категории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97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1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0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деятельности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79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деятельности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художник-бутафор, художник-гример, художник-декоратор, художник-конструктор, художник-скульптор, художник по свету, художник-модельер театрального костюма, художник-реставратор, художник-постановщик, художник-фот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4</w:t>
            </w:r>
          </w:p>
        </w:tc>
      </w:tr>
      <w:tr>
        <w:trPr>
          <w:trHeight w:val="10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тодиста I категории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3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методиста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1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6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текаря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67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текаря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 категории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26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графа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67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графа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театрах и художественных коллективах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4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музыкальных и танцевальных коллективах, цирка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2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4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, кроме отнесенных ко второму квалификационному уровн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 IV группе по оплате труда руководител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 III группе по оплате труда руководител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, кинорежиссе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3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, управляющий творческим коллекти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3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коллект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V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II группе по оплате труда руководителей, в остальных центрах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о 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2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2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ых музыкальных и танцевальных коллективах, в филармониях, концертных организациях, концертных залах, цирка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етмейстер - постанов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творческой работы по профилю не менее 1 года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творческой работы по профилю не менее 3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е культурно-просветительских учреждений, отнесенных к IV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е культурно-просветительских учреждений, отнесенных к I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культурно-просветительских учреждений, отнесенных к IV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69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е культурно-просветительских учреждений, отнесенных ко 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8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е культурно-просветительских учреждений, отнесенных к 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культурно-просветительских учреждений, отнесенных к I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культурно-просветительских учреждений, отнесенных ко 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5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8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культурно-просветительских учреждений, отнесенных к 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, музе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не отнесенных к группам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 IV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 I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о I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85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8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библиотеках, отнесенных к I группе по оплате труда руководителей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о II - I группам по оплате труда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областных библиоте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, режиссер массовых представ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учреждения, библиотеки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2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, кроме отнесенных к четвертому квалификационному уровню; главный дирижер, кроме отнесенных к четвертому квалификационному уровню; главный хормейстер, кроме отнесенных к четвертому квалификационному уровню; главный балетмейстер, кроме отнесенных к четвертому квалификационному уровню; главный художник, кроме отнесенных к четвертому квалификационному уровн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</w:t>
            </w:r>
          </w:p>
        </w:tc>
      </w:tr>
      <w:tr>
        <w:trPr>
          <w:trHeight w:val="43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jc w:val="right"/>
        <w:rPr>
          <w:sz w:val="28"/>
        </w:rPr>
      </w:pPr>
      <w:bookmarkStart w:id="1" w:name="P2026"/>
      <w:bookmarkEnd w:id="1"/>
      <w:r>
        <w:rPr>
          <w:sz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траслевых должностей руководителей,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7446"/>
        <w:gridCol w:w="2070"/>
        <w:gridCol w:w="2067"/>
        <w:gridCol w:w="207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касс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5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при выполнении должностных обязанностей старшего касс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2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(художественное) образование и стаж работы по профилю не менее 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4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I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4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(ведущий худо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0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5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пециалист по кадрам) среднее профессиональное образование без предъявления требований к стажу работы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8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пециалиста не менее 5 л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8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, специалист по информационным систе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программиста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5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I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- программист (программист, специалист по информационным системам) I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программиста I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 категор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I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, специалист по информационным систем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I категории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 (контрактный управляющ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bookmarkStart w:id="2" w:name="P2636"/>
      <w:bookmarkEnd w:id="2"/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образовате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538"/>
        <w:gridCol w:w="2070"/>
        <w:gridCol w:w="2067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 образовательных учреждений культуры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; концертмейстер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; концертмейстер высшее музыкальное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от 2 до 5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; концертмейстер 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узыкальное образовани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узыкальное образование и стаж работы от 10 до 2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; концертмейстер высшее музыкальное образование и стаж работы свыше 2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; концертмейстер (I квалификационная категор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организатор; концертмейстер (высшая квалификационная категор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8 до 12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2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не менее 5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 или высшее профессиональное образование и стаж работы в должности методиста не менее 3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направлению подготовки "Образование и педагогика" или в области, соответствующей преподаваемому предмету,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учебно - вспомогательного персонала перв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ультуры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7446"/>
        <w:gridCol w:w="2070"/>
        <w:gridCol w:w="2067"/>
        <w:gridCol w:w="207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 - вспомогательного персонала первого уровня образовате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в области делопроизводства без предъявления требований к стажу работы или среднее (полное) общее образование, профессиональная подготовка в области делопроизводства и стаж работы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в области делопроизводства и стаж работы не менее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професс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их в сфере культуры и искусства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7446"/>
        <w:gridCol w:w="2070"/>
        <w:gridCol w:w="2067"/>
        <w:gridCol w:w="207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1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3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4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5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6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7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8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профессий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3"/>
        <w:gridCol w:w="2070"/>
        <w:gridCol w:w="2067"/>
        <w:gridCol w:w="207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1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3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4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5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6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7 разряда работ в соответствии с Единым тарифно 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8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jc w:val="both"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jc w:val="both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jc w:val="both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5"/>
    <w:qFormat/>
    <w:rPr/>
  </w:style>
  <w:style w:type="character" w:styleId="Style21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Гипертекстовая ссылка"/>
    <w:basedOn w:val="Style5"/>
    <w:qFormat/>
    <w:rPr>
      <w:color w:val="106BBE"/>
    </w:rPr>
  </w:style>
  <w:style w:type="character" w:styleId="Upper">
    <w:name w:val="upper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Абзац списка Знак"/>
    <w:basedOn w:val="Style5"/>
    <w:qFormat/>
    <w:rPr/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12">
    <w:name w:val="Основной текст Знак1"/>
    <w:basedOn w:val="Style5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5"/>
    <w:qFormat/>
    <w:rPr/>
  </w:style>
  <w:style w:type="character" w:styleId="Style26">
    <w:name w:val="заголов пололежние Знак"/>
    <w:basedOn w:val="Style25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5"/>
    <w:qFormat/>
    <w:rPr>
      <w:rFonts w:eastAsia="Calibri" w:cs="Times New Roman"/>
      <w:sz w:val="28"/>
      <w:szCs w:val="28"/>
    </w:rPr>
  </w:style>
  <w:style w:type="character" w:styleId="14">
    <w:name w:val="Заголовок №1_"/>
    <w:basedOn w:val="Style5"/>
    <w:qFormat/>
    <w:rPr>
      <w:sz w:val="26"/>
      <w:szCs w:val="26"/>
      <w:shd w:fill="FFFFFF" w:val="clear"/>
    </w:rPr>
  </w:style>
  <w:style w:type="character" w:styleId="2MicrosoftSansSerif12pt">
    <w:name w:val="Основной текст (2) + Microsoft Sans Serif;12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25">
    <w:name w:val="Цитата 2 Знак"/>
    <w:basedOn w:val="Style5"/>
    <w:qFormat/>
    <w:rPr>
      <w:rFonts w:ascii="Calibri" w:hAnsi="Calibri" w:eastAsia="Calibri" w:cs="Times New Roman"/>
      <w:i/>
      <w:iCs/>
      <w:color w:val="5A5A5A"/>
      <w:lang w:val="en-US" w:bidi="en-US"/>
    </w:rPr>
  </w:style>
  <w:style w:type="character" w:styleId="Style2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lang w:val="en-US" w:bidi="en-US"/>
    </w:rPr>
  </w:style>
  <w:style w:type="character" w:styleId="Style2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2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3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3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110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5">
    <w:name w:val="заголов пололежние"/>
    <w:basedOn w:val="Style37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10">
    <w:name w:val="Стиль2"/>
    <w:basedOn w:val="Style37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212">
    <w:name w:val="Цитата 2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  <w:jc w:val="both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2:00Z</dcterms:created>
  <dc:creator>Гвоздицин Александр свет Геннадьевич</dc:creator>
  <dc:description/>
  <cp:keywords/>
  <dc:language>en-US</dc:language>
  <cp:lastModifiedBy>typist2</cp:lastModifiedBy>
  <cp:lastPrinted>2024-07-03T11:54:00Z</cp:lastPrinted>
  <dcterms:modified xsi:type="dcterms:W3CDTF">2024-07-03T08:12:00Z</dcterms:modified>
  <cp:revision>4</cp:revision>
  <dc:subject/>
  <dc:title/>
</cp:coreProperties>
</file>