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34540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создании муниципальной комиссии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граждане, получившие инвалидность в ходе специальной военной операции, в целях их приспособления с учетом потребностей и обеспечения условий их доступности для инвали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12 и 15 Жилищного кодекса Российской Федерации, Постановлением Правительства РФ от 09.07.2016 N 649                       "О мерах по приспособлению жилых помещений и общего имущества в многоквартирном доме с учетом потребностей инвалидов", в целях обследования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здать муниципальную комиссию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граждане, получившие инвалидность в ходе специальной военной операции, в целях их приспособления с учетом потребностей и обеспечения условий их доступности для инвалидов и утвердить прилагаемый состав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ое Положение о муниципальной комиссии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граждане, получившие инвалидность в ходе специальной военной операции, в целях их приспособления с учетом потребностей и обеспечения условий их доступности для инвалидов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»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Захар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49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№ 7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миссии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граждане, получившие инвалидность в ходе специальной военной операции, в целях их приспособления с учетом потребностей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3"/>
        <w:gridCol w:w="380"/>
        <w:gridCol w:w="6421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ранк Александр Владимир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Полысаевского городского округа по ЖКХ и строительству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яхов Максим Владимир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.о. начальника управления по капитальному строительству и вопросам жилищно-коммунального хозяйства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харова 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ный специалист управления по капитальному строительству и вопросам жилищно - коммунального хозяйства Полысаев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ицына Мария Федо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архитектуры и градостроитель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пичникова Лариса Григорьев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зарева Ольга Александ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ркова Надежда Анатоль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циальный координатор фонда защиты Отечества Полысаевского городского округа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харова Лилия Александ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 «Всероссийского общества инвалидов» г. Кемерово (по согласованию)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№ 7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ложени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муниципальной комиссии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граждане, получившие инвалидность в ходе специальной военной операции, в целях их приспособления с учетом потребностей и обеспечения условий их доступности для инвалидов (далее по тексту инвалид СВО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Муниципальная комиссия по обследованию жилых помещений инвалидов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 СВО, в целях их приспособления с учетом потребностей и обеспечения их доступности (далее - комиссия) создана для организации работы по проведению обследования жилых помещений инвалидов СВО и общего имущества в многоквартирных домах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упность для инвалида СВО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обеспечивается посредством приспособления жилого помещения инвалида СВО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его потребностей. Под указанным приспособлением понимается изменение и переоборудование жилого помещения инвалида СВО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для обеспечения беспрепятственного доступа инвалида СВО к жилому помещ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Комиссия является постоянно действующим коллегиальным органом, осуществляющим деятельность по обследованию жилых помещений инвалидов СВО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 СВО, в целях их приспособления с учетом потребностей и обеспечения условий их доступности для инвалидов С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Комиссия осуществляет обследования жилых помещений инвалидов СВО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 СВО, согласно требованиям, утвержденным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Полномочия комиссии полностью определяются Правилами обеспечения условий доступности для инвалидов жилых помещений и общего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1 Обеспечение в пределах компетенции взаимодействия органов местного самоуправления Полысаевского городского округа, представители которых входят в состав комиссии, юридическими лицами и иными организация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2. Координация деятельности по обследованию жилых помещений инвалидов и общего имущества в многоквартирных жилых домах, входящие в состав муниципального жилищного фонда, а также частного жилищного фонда, в которых проживают инвалиды СВО, в целях их приспособления с учетом потребностей инвалидов СВО и обеспечения условий их доступности для инвалидов С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. Обследование жилого помещения инвалида СВО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2. Оформление актов обслед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3. Принятие решения об экономической целесообразности (нецелесообразности) реконструкции многоквартирного дома, входящие в состав муниципального жилищного фонда, а также частного жилищного фонда, в котором проживает инвалид С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4. Вынесение заключения о возможности или отсутствии возможности приспособления жилого помещения инвалида СВО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нвалида СВО и обеспечения условия их доступности для инвалида С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Прав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еализации своих задач комиссия имеет право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 СВО, в отношении которого проводится обследовани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Обследование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осуществляется в целях оценки возможности приспособления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 обеспечения условий их доступности, а также оценки возможности их приспособления с учетом потребностей инвалида СВО,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Обследование проводится в соответствии с планом мероприятий по приспособлению жилых помещений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 СВО, с учетом потребностей и обеспечения условий их доступности (далее - план мероприятий) и включает в себ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рассмотрение документов о характеристиках жилого помещения инвалида СВО,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) проведение визуального, технического осмотра жилого помещения инвалида СВО,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) проведение беседы с гражданином, признанным инвалидом СВО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) оценку необходимости и возможности приспособления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нвалида СВО и обеспечения условий их доступности для инвалида С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Комиссия создае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вестку заседания комиссии формирует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 и приглашенные лица оповещаются не менее, чем за три дня до дня проведения комиссии. Список приглашенных лиц формирует секретарь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миссия рассматривает поступившее заявление в течение 30 календарных дней с даты регист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миссия в 5-дневный срок со дня принятия решения, направляет в письменной или электронной форме по 1 экземпляру заключения комиссии заявител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5. Решения комиссии принимаются большинством голосов членов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По результатам обследования оформляется акт обследования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в целях их приспособления с учетом потребностей и обеспечения условий их доступности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7. Результатом работы комиссии является заключение о возможности приспособления жилого помещения инвалида СВО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 обеспечения условий их доступности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8. Заключение о возможности приспособления жилого помещения инвалида СВО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 обеспечения условий их доступности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ходящие в состав муниципального жилищного фонда, а также частного жилищного фонда, в котором проживает инвалид СВО, в целях приспособления жилого помещения и (или)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 обеспечения условий их доступности для инвалида СВО, предусмотренного подпунктом "а"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9. Заключение об отсутствии возможности приспособления жилого помещения инвалида СВО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СВО, с учетом потребностей и обеспечения условий их доступности является основанием для признания жилого помещения инвалида СВО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0. Для принятия решения о включении мероприятий в соответствующую муниципальную программу, заключение, предусмотренное пунктом 19 Правил, в течение 10 дней со дня его вынесения, направляется комиссией главе Полысаевского городского округа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6:00Z</dcterms:created>
  <dc:creator>Гвоздицин Александр свет Геннадьевич</dc:creator>
  <dc:description/>
  <cp:keywords/>
  <dc:language>en-US</dc:language>
  <cp:lastModifiedBy>typist2</cp:lastModifiedBy>
  <cp:lastPrinted>2024-06-25T11:54:00Z</cp:lastPrinted>
  <dcterms:modified xsi:type="dcterms:W3CDTF">2024-06-25T04:54:00Z</dcterms:modified>
  <cp:revision>4</cp:revision>
  <dc:subject/>
  <dc:title/>
</cp:coreProperties>
</file>