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208249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69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bookmarkStart w:id="0" w:name="_GoBack"/>
            <w:bookmarkEnd w:id="0"/>
            <w:r>
              <w:rPr>
                <w:sz w:val="28"/>
                <w:szCs w:val="22"/>
              </w:rPr>
              <w:t>О внесении изменений в постановление администрации Полысаевского городского округа от 21.08.2023 № 975 «Об утверждении муниципальной программы Полысаевского городского округа «Культура» на 2024 - 2026 год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постановлением администрации Полысаевского городского округа от 20.09.2013 года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21.08.2023 № 975 «Об утверждении муниципальной программы Полысаевского городского округа «Культура» на 2024 - 2026 годы» (далее - муниципальная программа)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 2024 - 2026 годах общий объем финансирования муниципальной программы составит 302 552,93188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4 год - 105 349,93188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5 год - 98 351,5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6 год - 98 851,5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бюджета Полысаевского городского округа – 274 313,13188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024 год - 95 403,3318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025 год - 89 204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026 год - 89 704,9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областного бюджета - 5 664,8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4 год - 2 421,6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5 год - 1 621,6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6 год - 1 621,6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за счет внебюджетных источников (доходы от предпринимательской и иной приносящей доход деятельности) – 22 575,0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4 год - 7 525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5 год - 7 525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6 год - 7 525,0 тыс. рублей;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Раздел 2 муниципальной программы «перечень подпрограмм муниципальной программы с кратким описанием подпрограмм, программных мероприятий муниципальной программы» дополнить строкой 3.5.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2126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культурно -массовых мероприятий (за счет безвозмездных поступ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ультурно - досуговых мероприятий для населения (проведение праздников, концертов, конкурсов и др.) (за счет безвозмездных поступл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ероприятий, проведенных культурно -досуговыми учреждениями (День побед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солютное количество мероприятий, проведенных культурно - досуговыми учреждениями (День победы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Раздел 3 муниципальной программы «Ресурсное обеспечение реализации муниципальной программы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Раздел 4 муниципальной программы «Сведения о планируемых значениях целевых показателей (индикаторов) муниципальной программы (по годам реализации муниципальной программы)» дополнить строкой 3.5.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71"/>
        <w:gridCol w:w="2270"/>
        <w:gridCol w:w="1226"/>
        <w:gridCol w:w="519"/>
        <w:gridCol w:w="525"/>
        <w:gridCol w:w="638"/>
        <w:gridCol w:w="60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 культурно - массовых мероприятий (за счет безвозмездных поступлений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роприятий, проведенных культурно -досуговыми учреждениями (День побед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2Электронный бюллетень Полысаевского городского округа» и действует до истечения срока действия постановления от 21.08.2023 № 975 «Об утверждении муниципальной программы Полысаевского городского округа «Культура» на 2024 - 2026 год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Журк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54537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6.2024 № 6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11"/>
        <w:gridCol w:w="2257"/>
        <w:gridCol w:w="1997"/>
        <w:gridCol w:w="1524"/>
        <w:gridCol w:w="1625"/>
        <w:gridCol w:w="1923"/>
        <w:gridCol w:w="2176"/>
      </w:tblGrid>
      <w:tr>
        <w:trPr>
          <w:trHeight w:val="5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142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349,93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351,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851,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552,9318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403,33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204,9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04,9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313,13188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1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1,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1,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64,8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5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5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75,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58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78,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78,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15,3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88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08,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08,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005,3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0,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58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78,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78,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15,3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ШИ № 54»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88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08,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08,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005,3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0,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573,1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53,9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553,9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180,94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096,5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77,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877,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351,141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1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1,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1,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64,8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5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55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55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65,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56,6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89,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11,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557,84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Полысаевского городского округ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К Родина»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01,6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34,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56,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492,841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5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5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65,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11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53,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87,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252,5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Полысаевская ЦБС»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11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53,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87,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52,5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в сфере культуры и кинематографии (ЦБ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4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8,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2,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76,3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Б ОК ПГО»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4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8,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2,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76,3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 -досуговых учре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1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1,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1.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5,4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К «Род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Полысаевская ЦБС»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6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1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1,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1,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4,8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обедителей регионального этапа Всероссийского конкурса «Лучшая муниципальная практика» в номинации «Укрепление межнационального мира и согласия, реализация иных мероприятий в сфере национальной политики на муниципальном уровн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9000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ДК «Полысаевец»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90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искусств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9,2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8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8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5,2908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9,2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8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8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5,29088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 -массовых мероприят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6,6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5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5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36,659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К «Род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Полысаевская ЦБ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ШИ № 54»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6,6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5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5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36,659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 и другие вып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Полысаевская ЦБС»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0,0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0,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бровольческого (волонтерского)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Полысаевская ЦБС»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 -массовых мероприятий (за счет безвозмездных поступлен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3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318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К «Род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Полысаевская ЦБ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ШИ № 54»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3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3188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культур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4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6,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6,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26,4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4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6,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6,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26,4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4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6,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6,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26,4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4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6,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6,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26,4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государственной национальной политики на территории Полысаевского городского округ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 -массовых мероприят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                                                                         Н.Ю. Кудрявце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b w:val="false"/>
      <w:sz w:val="28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0:00Z</dcterms:created>
  <dc:creator>Гвоздицин Александр свет Геннадьевич</dc:creator>
  <dc:description/>
  <cp:keywords/>
  <dc:language>en-US</dc:language>
  <cp:lastModifiedBy>typist2</cp:lastModifiedBy>
  <cp:lastPrinted>2024-06-24T08:22:00Z</cp:lastPrinted>
  <dcterms:modified xsi:type="dcterms:W3CDTF">2024-06-24T01:24:00Z</dcterms:modified>
  <cp:revision>5</cp:revision>
  <dc:subject/>
  <dc:title/>
</cp:coreProperties>
</file>