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67433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6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sz w:val="28"/>
              </w:rPr>
              <w:t>Об утверждении порядка, определения и утверждения карты - схемы границы прилегающей территории Полысаевского городск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закона Кемеровской области - Кузбасса от 26.05.2021                № 44-ОЗ "О внесении изменений в Закон Кемеровской области                             "О градостроительной деятельности" и признании утратившими силу некоторых законодательных актов Кемеровской области"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 Порядок определения и утверждения карты - схемы границы прилегающей территории Полысаевского городск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Настоящее постановление вступает в силу со дня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 Признать утратившим силу постановление администрации Полысаевского городского округа от 21.01.2020 № 84 «Об утверждении формы, требований к порядку и утверждению карты - схемы границ прилегающей территор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ой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8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4 № 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>определения и утверждения карты - схемы границы прилегающей территории Полысаевского городского ок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м документом устанавливаются основные требования к подготовке и утверждению карт - схем границ, прилегающих территории далее - карта - схе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 Границы прилегающей территории устанавливаются на карте - схеме границ прилегающей территории, представляющей собой изображение границ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Подготовка карты - схемы границ прилегающей территории осуществляется в соответствии с законом Кемеровской области - Кузбасса   от 26.05.2021 № 44-ОЗ, органами местного самоуправления, подведомственными указанным органам муниципальными учреждениями и организациями, либо привлекаемыми ими иными лицами на основании муниципального контракта, заключё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арта схема границ прилегающей территории должна содержать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адрес здания, строения, сооружения, земельного участка, в отношении которого устанавливаются границы прилегающей территории, либо обозначение места расположения объекта, не имеющего адреса, с указанием его наименования и ви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изображения границы здания, строения, сооружения, земельного участ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зображение границы территории, прилегающей соответственно к зданию, строению, сооружению, земельному участ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наименование элементов благоустройства, расположенных в пределах границ прилегающей территорий;</w:t>
      </w:r>
    </w:p>
    <w:p>
      <w:pPr>
        <w:pStyle w:val="Normal"/>
        <w:ind w:firstLine="709"/>
        <w:jc w:val="both"/>
        <w:rPr/>
      </w:pPr>
      <w:r>
        <w:rPr>
          <w:sz w:val="28"/>
        </w:rPr>
        <w:t>5) масштаб карты - схемы границ прилега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 установления границ прилегающей территории в соответствии с п.2 настоящего порядка определяются на расстоянии не более 30 метров без учета искусственных и естественных преград от границы здания, строения, сооружения, земельного участ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Расстояние, определяющее границы прилегающих территорий согласно п. 5 настоящего порядка, устанавливается правилами благоустройства дифференцированно для различных видов прилегающих территорий, в зависимости от расположения здания, строений, сооружений, земельных участков в существующей застройке, вида их разрешенного использования и фактического назначения, их площади.</w:t>
      </w:r>
    </w:p>
    <w:p>
      <w:pPr>
        <w:pStyle w:val="Normal"/>
        <w:ind w:firstLine="709"/>
        <w:jc w:val="both"/>
        <w:rPr/>
      </w:pPr>
      <w:r>
        <w:rPr>
          <w:sz w:val="28"/>
        </w:rPr>
        <w:t>7. Подготовка карты - схемы границ прилегающей территорий осуществляется в форме документа на бумажном носителе или в форме электронного документа, в том числе в сети «Интернет» или с использованием иных технологических и программных средств. Карты -схемы границ нескольких прилегающих территорий или всех прилегающих территорий на территории Полысаевского городского округа могут быть подготовлены в форме одного доку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арта - схема границ прилегающей территори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Карта - схема границ прилегающей территории после утверждения подлежит размещению на официальном сайте администрации Полысаевского городского округа в разделе Градостроительство, а также подлежит размещению в государственной информационной системе обеспечения градостроительной деятельности Кузбасса не позднее одного месяца со дня ее утверждени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5:00Z</dcterms:created>
  <dc:creator>Гвоздицин Александр свет Геннадьевич</dc:creator>
  <dc:description/>
  <dc:language>en-US</dc:language>
  <cp:lastModifiedBy>typist2</cp:lastModifiedBy>
  <cp:lastPrinted>2024-06-11T08:59:00Z</cp:lastPrinted>
  <dcterms:modified xsi:type="dcterms:W3CDTF">2024-06-11T01:59:00Z</dcterms:modified>
  <cp:revision>3</cp:revision>
  <dc:subject/>
  <dc:title/>
</cp:coreProperties>
</file>