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939033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6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>
          <w:trHeight w:val="402" w:hRule="atLeast"/>
        </w:trPr>
        <w:tc>
          <w:tcPr>
            <w:tcW w:w="41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30.01.2023 № 65 «О создании антитеррористической комиссии Полысаевского городского округ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вязи с кадровыми изменениями и должностными перестановками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Полысаевского городского округа от 30.01.2023 № 65 «О создании антитеррористической комиссии Полысаевского городского округа»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. Исключить из состава антитеррористической комиссии Полысаевского городского округа  - Захарова А.В., Мельникова М.А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 Ввести в состав антитеррористической комиссии Полысаевского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олчанову Валентину Александровну - и.о. начальника управления ГО и ЧС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3. Наименование должности М.А. Степановой изложить в следующей редакции: «начальник административного отдела администрации Полысаевского городского округа, секретарь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Степано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2714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7:00Z</dcterms:created>
  <dc:creator>Гвоздицин Александр свет Геннадьевич</dc:creator>
  <dc:description/>
  <dc:language>en-US</dc:language>
  <cp:lastModifiedBy>typist2</cp:lastModifiedBy>
  <cp:lastPrinted>2024-05-27T16:33:00Z</cp:lastPrinted>
  <dcterms:modified xsi:type="dcterms:W3CDTF">2024-05-27T09:33:00Z</dcterms:modified>
  <cp:revision>3</cp:revision>
  <dc:subject/>
  <dc:title/>
</cp:coreProperties>
</file>