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148308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6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402" w:hRule="atLeast"/>
        </w:trPr>
        <w:tc>
          <w:tcPr>
            <w:tcW w:w="4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9.03.2017 № 457 " О создании межведомственной комиссии по обследованию мест массового пребывания людей, расположенных на территории Полысаевского городского округ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связи с кадровыми изменениями и должностными перестановками, администрации Полысаевского городского округа 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Внести изменения в постановление администрации Полысаевского городского округа от 29.03.2017 № 457 «О создании межведомственной комиссии по обследованию мест массового пребывания людей, расположенных на территории Полысаевского городского округа»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1. Исключить из состава межведомственной комиссии по обследованию мест массового пребывания людей, расположенных на территории Полысаевского городского округа - Захарова А.В., Мельникова М.А.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2. Ввести в состав межведомственной комиссии по обследованию мест массового пребывания людей, расположенных на территории Полысаевского городского округ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Молчанову Валентину Александровну - и.о. начальника управления ГО и ЧС Полысаевского городск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3. Наименование должности М.А. Степановой изложить в следующей редакции: «начальник административного отдела администрации Полысаевского городского округа, секретарь комиссии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 Контроль за ис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Степанов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2714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4:00Z</dcterms:created>
  <dc:creator>Гвоздицин Александр свет Геннадьевич</dc:creator>
  <dc:description/>
  <dc:language>en-US</dc:language>
  <cp:lastModifiedBy>typist2</cp:lastModifiedBy>
  <cp:lastPrinted>2024-05-27T16:38:00Z</cp:lastPrinted>
  <dcterms:modified xsi:type="dcterms:W3CDTF">2024-05-27T09:39:00Z</dcterms:modified>
  <cp:revision>3</cp:revision>
  <dc:subject/>
  <dc:title/>
</cp:coreProperties>
</file>