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15833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5.2024 № 601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493" w:hRule="atLeast"/>
        </w:trPr>
        <w:tc>
          <w:tcPr>
            <w:tcW w:w="3900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4"/>
              </w:rPr>
              <w:t>Об организации и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39.11- 39.13 Земельного кодекса Российской Федерации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                      от 17.08.2023 № 946, администрация Полысаевского городского округа                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2:22935, площадью 1049 кв.м.,                      вид разрешенного использования – деловое управ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 Комитету по управлению муниципальным имуществом Полысаевского городского округа выступить организатором электронного аукциона на право заключения договора аренды земельного участка на условиях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. Начальный размер ежегодной арендной платы за использование земельного участка: 140 598,52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2. Задаток: 28 119,70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3. Шаг аукциона: 4 217,96</w:t>
      </w:r>
      <w:bookmarkStart w:id="0" w:name="_GoBack"/>
      <w:bookmarkEnd w:id="0"/>
      <w:r>
        <w:rPr>
          <w:sz w:val="28"/>
        </w:rPr>
        <w:t xml:space="preserve">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4. Срок аренды земельного участка – 2,5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в день, следующий за днем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Врио главы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1:00Z</dcterms:created>
  <dc:creator>Гвоздицин Александр свет Геннадьевич</dc:creator>
  <dc:description/>
  <cp:keywords/>
  <dc:language>en-US</dc:language>
  <cp:lastModifiedBy>typist2</cp:lastModifiedBy>
  <cp:lastPrinted>2024-05-24T14:36:00Z</cp:lastPrinted>
  <dcterms:modified xsi:type="dcterms:W3CDTF">2024-05-24T07:36:00Z</dcterms:modified>
  <cp:revision>5</cp:revision>
  <dc:subject/>
  <dc:title/>
</cp:coreProperties>
</file>