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8306965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24 № 59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51" w:hRule="atLeast"/>
        </w:trPr>
        <w:tc>
          <w:tcPr>
            <w:tcW w:w="43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состава комиссии по рассмотрению уведомлений о проведении собраний, митингов, демонстраций, шествий и пикетирований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кадровыми изменениями и в целях приведения муниципального правового акта в соответствие с действующим законодательством, администрация Полысаевского городского округа              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состав комиссии по рассмотрению уведомлений о проведении собраний, митингов, демонстраций, шествий и пикетир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Полысаев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2.2023 № 158 «Об утверждении состава комиссии по рассмотрению уведомлений о проведении собраний, митингов, демонстраций, шествий и пикетирован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9.05.2023 № 638 «О внесении изменений в постановление администрации Полысаевского городского округа от 20.02.2023 № 158 «Об утверждении состава комиссии по рассмотрению уведомлений о проведении собраний, митингов, демонстраций, шествий и пикетирован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41"/>
        <w:tabs>
          <w:tab w:val="clear" w:pos="708"/>
          <w:tab w:val="left" w:pos="6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spacing w:lineRule="auto" w:line="276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Понтелее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2822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5.2024 № 5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уведомлений о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й, митингов, демонстраций, шествий и пикет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50"/>
      </w:tblGrid>
      <w:tr>
        <w:trPr>
          <w:trHeight w:val="1541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аталья Юрьевна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лысаевского городского округа, руководитель аппарата администрации, председатель комиссии;</w:t>
            </w:r>
          </w:p>
        </w:tc>
      </w:tr>
      <w:tr>
        <w:trPr>
          <w:trHeight w:val="888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Мария Юрьевна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Полысаевского городск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Жанна Фаритовна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отдела,  администрации Полысаевского городского округ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цев Анатолий Александрович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чникова Лариса Григорьевна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лысаевского городского округа по социа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анк Александр Владимирович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по ЖКХ и строительству Полысаевского городского округа</w:t>
            </w:r>
            <w:r>
              <w:rPr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панова Маргарита Александровна 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дминистративного отдела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телеева Дарья Владиславовна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рганизационного отдела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ельман Константин Александрович 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</w:t>
            </w:r>
            <w:r>
              <w:rPr>
                <w:color w:val="000000"/>
                <w:sz w:val="28"/>
                <w:szCs w:val="28"/>
              </w:rPr>
              <w:t xml:space="preserve">ачальник межмуниципального отдела МВД России «Ленинск-Кузнецкий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а Анжелика Александровна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фонда поддержки малого предпринимательства Полысаевского городского округа (по согласованию)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47:00Z</dcterms:created>
  <dc:creator>Гвоздицин Александр свет Геннадьевич</dc:creator>
  <dc:description/>
  <dc:language>en-US</dc:language>
  <cp:lastModifiedBy>Katya30</cp:lastModifiedBy>
  <cp:lastPrinted>2024-05-23T08:46:00Z</cp:lastPrinted>
  <dcterms:modified xsi:type="dcterms:W3CDTF">2024-05-23T01:47:00Z</dcterms:modified>
  <cp:revision>2</cp:revision>
  <dc:subject/>
  <dc:title/>
</cp:coreProperties>
</file>