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24102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 внесении изменений в постановление администрации Полысаевского городского округа от 07.12.2020 № 1681                             «Об утверждении плана мероприятий («дорожной карты») «Создание в Полысаевском городском округе системы долговременного ухода за гражданами пожилого возраста и инвалидами» в 2021 - 2024 годах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исполнения Указа Президента Российской Федерации                        от 07.05.2018 № 204 «О национальных целях и стратегических задачах развития Российской Федерации на период до 2024 года, в рамках реализации Распоряжения Коллегии Администрации Кемеровской области от 18.01.2019 № 14-р «Об утверждении плана мероприятий («дорожной карты») «Создание в Кемеровской области - Кузбассе системы долговременного ухода за гражданами пожилого возраста и инвалидами» на 2019 - 2024 годы», администрация Полысаевского городского округа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07.12.2020 № 1681 «Об утверждении плана мероприятий («дорожной карты») «Создание в Полысаевском городском округе системы долговременного ухода за гражданами пожилого возраста и инвалидами» в 2021 - 2024 годах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Раздел 4 Плана мероприятий («дорожная карта») «Создание в Полысаевском городском округе системы долговременного ухода за гражданами пожилого возраста и инвалидами» на 2024 год изложить в редакции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подписания и распространяется на правоотношения, возникшие с 01.05.202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Хайлиул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327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4 № 5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sz w:val="28"/>
          <w:szCs w:val="24"/>
        </w:rPr>
        <w:t>по созданию системы долговременного ухода за гражданами пожилого возраста и инвалидами, нуждающимися в уходе в Полысаевском городском округе Кемеровской области - Кузбасс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86"/>
        <w:gridCol w:w="1694"/>
        <w:gridCol w:w="2977"/>
        <w:gridCol w:w="1408"/>
        <w:gridCol w:w="1436"/>
        <w:gridCol w:w="1564"/>
        <w:gridCol w:w="1314"/>
      </w:tblGrid>
      <w:tr>
        <w:trPr>
          <w:trHeight w:val="4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очк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/вид докумен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</w:t>
            </w:r>
          </w:p>
        </w:tc>
      </w:tr>
      <w:tr>
        <w:trPr>
          <w:trHeight w:val="4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ых услуг по уходу, включенных в социальный пакет долговременного ухода поставщиками соци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рганизаций социального обслуживания – муниципальных поставщиков соци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У «КЦСОН» г. Полысаево, ул. Бажова, 3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рганизаторов ухода в организациях социального обслуживания – поставщиках социальных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У «КЦСОН» г. Полыс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ичество штатных единиц организаторов ухода – 1шт.ед. - </w:t>
            </w:r>
            <w:r>
              <w:rPr>
                <w:spacing w:val="-4"/>
                <w:sz w:val="28"/>
                <w:szCs w:val="28"/>
              </w:rPr>
              <w:t>МБУ «КЦСОН» г. Полысаево, ул. Бажова, 3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мощников по уходу в организациях социального обслуживания – поставщиках социальных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удоустроено в организации социального обслуживания 4 помощника по уходу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удоустроено в организации социального обслуживания 5 помощника по ух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5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муниципальными поставщиками социальных услу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,0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9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янва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12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6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96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феврал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3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11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март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</w:tr>
      <w:tr>
        <w:trPr>
          <w:trHeight w:val="13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6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4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апрел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 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3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9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ма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117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16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июн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</w:tr>
      <w:tr>
        <w:trPr>
          <w:trHeight w:val="9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 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3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субъекта Российс 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июл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133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субъекта Российс 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17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1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август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</w:tr>
      <w:tr>
        <w:trPr>
          <w:trHeight w:val="13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сентя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</w:t>
            </w:r>
          </w:p>
        </w:tc>
      </w:tr>
      <w:tr>
        <w:trPr>
          <w:trHeight w:val="12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>
          <w:trHeight w:val="16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13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октя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ноя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– 3 уровня нуждаемо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дека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– 3 уровня нуждаемо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,0</w:t>
            </w:r>
          </w:p>
        </w:tc>
      </w:tr>
      <w:tr>
        <w:trPr/>
        <w:tc>
          <w:tcPr>
            <w:tcW w:w="1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</w:tr>
      <w:tr>
        <w:trPr>
          <w:trHeight w:val="555" w:hRule="atLeast"/>
        </w:trPr>
        <w:tc>
          <w:tcPr>
            <w:tcW w:w="1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</w:tr>
      <w:tr>
        <w:trPr>
          <w:trHeight w:val="555" w:hRule="atLeast"/>
        </w:trPr>
        <w:tc>
          <w:tcPr>
            <w:tcW w:w="1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7:00Z</dcterms:created>
  <dc:creator>Гвоздицин Александр свет Геннадьевич</dc:creator>
  <dc:description/>
  <dc:language>en-US</dc:language>
  <cp:lastModifiedBy>typist2</cp:lastModifiedBy>
  <cp:lastPrinted>2024-05-22T13:59:00Z</cp:lastPrinted>
  <dcterms:modified xsi:type="dcterms:W3CDTF">2024-05-22T07:00:00Z</dcterms:modified>
  <cp:revision>3</cp:revision>
  <dc:subject/>
  <dc:title/>
</cp:coreProperties>
</file>