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4976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8.09.2021 № 1135 «Об утверждении административного регламента  предоставления муниципальной услуги «Выдача разрешения на право вырубки зелёных насаждений на территории Полысаев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38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8.09.2021 № 1135 «Об утверждении административного регламента предоставления муниципальной услуги «Выдача разрешения на право вырубки зелёных насаждений на территории Полысае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8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Ляхов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596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4:00Z</dcterms:created>
  <dc:creator>Гвоздицин Александр свет Геннадьевич</dc:creator>
  <dc:description/>
  <dc:language>en-US</dc:language>
  <cp:lastModifiedBy>typist2</cp:lastModifiedBy>
  <cp:lastPrinted>2024-05-20T17:10:00Z</cp:lastPrinted>
  <dcterms:modified xsi:type="dcterms:W3CDTF">2024-05-20T10:10:00Z</dcterms:modified>
  <cp:revision>3</cp:revision>
  <dc:subject/>
  <dc:title/>
</cp:coreProperties>
</file>