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99437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8.04.2021 № 508 «Об утверждении административного регламента предоставления муниципальной услуги «Приём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 от 13.05.2024 № 7-03-2024/Прдп146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 от 28.04.2021 № 508 «Об утверждении административного регламента предоставления муниципальной услуги «Приём на обучение по образовательным программам начального общего, основного общего и среднего общего образова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Гутник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370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7:00Z</dcterms:created>
  <dc:creator>Гвоздицин Александр свет Геннадьевич</dc:creator>
  <dc:description/>
  <cp:keywords/>
  <dc:language>en-US</dc:language>
  <cp:lastModifiedBy>typist2</cp:lastModifiedBy>
  <cp:lastPrinted>2024-05-21T16:21:00Z</cp:lastPrinted>
  <dcterms:modified xsi:type="dcterms:W3CDTF">2024-05-21T09:21:00Z</dcterms:modified>
  <cp:revision>5</cp:revision>
  <dc:subject/>
  <dc:title/>
</cp:coreProperties>
</file>