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20448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7.07.2021 № 847 «Об утверждении административного регламента по предоставлению муниципальной услуги «Регистрация уставов территориального общественного самоуправле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– Кузнецкого                          от 13.05.2024 № 7-03-2024/Прдп155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 07.07.2021 № 847 «Об утверждении административного регламента по предоставлению муниципальной услуги «Регистрация уставов территориального общественного самоуправлени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 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Бород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822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8:00Z</dcterms:created>
  <dc:creator>Гвоздицин Александр свет Геннадьевич</dc:creator>
  <dc:description/>
  <dc:language>en-US</dc:language>
  <cp:lastModifiedBy>typist2</cp:lastModifiedBy>
  <cp:lastPrinted>2024-05-21T09:30:00Z</cp:lastPrinted>
  <dcterms:modified xsi:type="dcterms:W3CDTF">2024-05-21T02:31:00Z</dcterms:modified>
  <cp:revision>3</cp:revision>
  <dc:subject/>
  <dc:title/>
</cp:coreProperties>
</file>