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18051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0.05.2021 № 568 «Об утверждении административного регламента 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протестом прокурора города Ленинск-Кузнецкого от 13.05.2024 № 7-03-2024/Прдп144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20.05.2021 № 568 «Об утверждении административного регламента 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» (далее -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6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ртеменко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3348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4:00Z</dcterms:created>
  <dc:creator>Гвоздицин Александр свет Геннадьевич</dc:creator>
  <dc:description/>
  <dc:language>en-US</dc:language>
  <cp:lastModifiedBy>typist2</cp:lastModifiedBy>
  <cp:lastPrinted>2024-05-21T09:56:00Z</cp:lastPrinted>
  <dcterms:modified xsi:type="dcterms:W3CDTF">2024-05-21T02:56:00Z</dcterms:modified>
  <cp:revision>4</cp:revision>
  <dc:subject/>
  <dc:title/>
</cp:coreProperties>
</file>