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0542338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6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02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9.06.2021 № 701 «Об утверждении административного регламента  предоставления муниципальной услуги «Муниципальная ежемесячная денежная выплата гражданам, ставшими инвалидами в период прохождения военной службы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протестом прокурора города Ленинск - Кузнецкого                            от 13.05.2024 № 7-03-2024/Прдп142-24-20320012, в целях приведения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Российской Федерации», приказом Минстроя России от 30.12.2020 № 904/пр «Об утверждении СП 59.13330.2020 «СНиП 35-01-2001 Доступность зданий и сооружений для маломобильных групп населения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Полысаевского городского округа от 09.06.2021 № 701 «Об утверждении административного регламента предоставления муниципальной услуги «Муниципальная ежемесячная денежная выплата гражданам, ставшими инвалидами в период прохождения военной службы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в абзаце 1 пункта 2.16.2 административного регламента слова «утвержденным </w:t>
      </w:r>
      <w:hyperlink r:id="rId4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14.11.2016 N 798/пр «Об утверждении СП 59.13330 «СНиП 35-01-2001 Доступность зданий и сооружений для маломобильных групп населения» заменить словами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утвержденным </w:t>
      </w:r>
      <w:hyperlink r:id="rId5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30.12.2020 № 904/пр «Об утверждении СП 59.13330.2020 «СНиП 35-01-2001 Доступность зданий и сооружений для маломобильных групп населения»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ртёменко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43348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41857EBE6B4B4B2209754B35BC74FC9E875CBE2A0F6743473382B3DDB469D99BBB2DFEA30576641544B0BB8F7FsEG" TargetMode="External"/><Relationship Id="rId5" Type="http://schemas.openxmlformats.org/officeDocument/2006/relationships/hyperlink" Target="consultantplus://offline/ref=0F41857EBE6B4B4B2209754B35BC74FC9E875CBE2A0F6743473382B3DDB469D99BBB2DFEA30576641544B0BB8F7FsE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55:00Z</dcterms:created>
  <dc:creator>Гвоздицин Александр свет Геннадьевич</dc:creator>
  <dc:description/>
  <dc:language>en-US</dc:language>
  <cp:lastModifiedBy>typist2</cp:lastModifiedBy>
  <cp:lastPrinted>2024-05-20T16:57:00Z</cp:lastPrinted>
  <dcterms:modified xsi:type="dcterms:W3CDTF">2024-05-20T09:57:00Z</dcterms:modified>
  <cp:revision>3</cp:revision>
  <dc:subject/>
  <dc:title/>
</cp:coreProperties>
</file>