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950404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color w:val="000000"/>
                <w:sz w:val="28"/>
                <w:szCs w:val="24"/>
                <w:lang w:bidi="ru-RU"/>
              </w:rPr>
              <w:t>О создании нештатного аварийно - спасательного формир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2.08.95 № 151-ФЗ                   «Об аварийно - спасательных службах и статусе спасателей», Приказом МЧС России от 23.12.2005 № 999 «Об утверждении порядка создания нештатных аварийно - спасательных формирований», руководствуясь Уставом муниципального образования «Полысаевский городской округ Кемеровской области - Кузбасса», в целях обеспечения защиты и оказания помощи населению Полысаевского городского округа в чрезвычайных ситуациях природного и техногенного характер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Определить муниципальное казенное предприятие Полысаевского городского округа «Благоустройство» организацией, создающей нештатное аварийно - спасательное формирование на территори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Утвердить прилагаемое Положение о нештатном аварийно-спасательном формир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Директору муниципального казенного предприятия Полысаевского городского округа «Благоустройство» А.В. Карачевцев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 Создать объектовое нештатное аварийно - спасательное формирование из числа своих работников.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риказом утвердить состав объектового нештатного аварийно -спасательного формирования из числа работающего персонала и назначить началь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3. Разработать и утвердить табель оснащения объектового нештатного аварийно - спасательного формирования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Внести соответствующие изменения в учредительные документы и произвести действия по их государственной регистрации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 Признать утратившим силу постановление администрации Полысаевского городского округа от 22.02.2024 № 199 «О создании аварийно - спасательной группы Полысаевского городского округа МКП «Благоустройство»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6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Молчан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5385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4 № 551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ложение о нештатном аварийно - спасательном формир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1. Настоящее Положение определяет основные задачи, принципы деятельности нештатного аварийно - спасательного формирования - нештатного аварийно - спасательного звена муниципального казенного предприятия Полысаевского городского округа «Благоустройство» (далее НАСЗ)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ное наименование: нештатное аварийно - спасательное звено муниципального казенного предприятия Полысаевского городского округа «Благоустройство». Сокращенное наименование: НАСЗ МКП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Настоящее Положение разработано в соответствии с Конституцией РФ и в целях реализации Федерального закона от 21.12.94 № 68-ФЗ                       «О защите населения и территорий от чрезвычайных ситуаций природного и техногенного характера», Федерального закона от 22.08.95 № 151-ФЗ                   «Об аварийно - спасательных службах и статусе спасателей», Постановления Правительства РФ от 30.12.2003 № 794 «О единой государственной системе предупреждения и ликвидации чрезвычайных ситуаций», Приказа МЧС России от 23.12.2005 № 999 «Об утверждении Порядка создания нештатных аварийно - спасательных формирований» и определяет основные задачи, права и обязанности спасателей НАСЗ, формы их обучения и порядок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1.3. В своей деятельности НАСЗ руководствуется Конституцией Российской Федерации; Федеральным Законом от 22.08.95 № 151-ФЗ                    «Об аварийно - спасательных службах и статусе спасателей» и иными нормативными правовыми актами Российской Федерации, Кемеровской области - Кузбасса, правовыми актами администрации Полысаевского городского округа, и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Общее руководство НАСЗ осуществляет директор муниципального казенного предприятия Полысаевского городского округа «Благоустройство», непосредственное - начальник НАСЗ.</w:t>
      </w:r>
    </w:p>
    <w:p>
      <w:pPr>
        <w:pStyle w:val="Normal"/>
        <w:ind w:firstLine="709"/>
        <w:jc w:val="both"/>
        <w:rPr/>
      </w:pPr>
      <w:r>
        <w:rPr>
          <w:sz w:val="28"/>
        </w:rPr>
        <w:t>1.5. Численность спасателей НАСЗ определяется, исходя из необходимости выполнения возложенных на него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Комплектование НАСЗ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sz w:val="28"/>
        </w:rPr>
        <w:t>1.7. НАСЗ подлежит обязательной аттестаци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1.8. Автотранспорт НАСЗ оборудуется средствами спасения и другим имуществом, необходимым для проведения аварийно - 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 Место нахождения НАСЗ: 652560, Кемеровская область - Кузбасс, Полысаевский городской округ, ул. Крупской, 8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Основными задачами деятельности НАСЗ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Аварийно - спасательные работы, связанные с оказанием помощи пострадавшему населению в соответствии со свидетельством об аттестации на право ведения аварийно - 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Обеспечение готовности сил НАСЗ: в мирное время - 6 часов, в военное время - 3 часа в соответствии с Планом действий по предупреждению и ликвидации чрезвычайных ситуаций природного и техногенного характера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Права и обязанности спаса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а спасателей:</w:t>
      </w:r>
    </w:p>
    <w:p>
      <w:pPr>
        <w:pStyle w:val="Normal"/>
        <w:ind w:firstLine="709"/>
        <w:jc w:val="both"/>
        <w:rPr/>
      </w:pPr>
      <w:r>
        <w:rPr>
          <w:sz w:val="28"/>
        </w:rPr>
        <w:t>3.1. Спасатели, привлекаемые к работам по ликвидации чрезвычайных ситуаций (далее – ЧС), обеспечиваются табельным имуществом, спецодеждой, аварийно-спасательным снаряжением, средствами защиты и автотранспортом, определёнными для аварийно - спасательных формирований, технологией, охраной труда, техникой безопасности и прибывают штатным транспортом к месту проведения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 ходе проведения работ по ликвидации ЧС спасатели имеют право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ную и достоверную информацию, необходимую для выполнения ими свои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спрепятственный проход на территорию и производственные объекты организаций, в жилые помещения для проведения работ по ликвидации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от всех лиц, находящихся в зонах ЧС, соблюдения установленных мер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для спасения людей и в случае крайней необходимости в порядке, установленном законодательством Российской Федерации, средств связи, транспорта, имущества и иных материальных средств организаций, находящихся в зонах ЧС.</w:t>
      </w:r>
    </w:p>
    <w:p>
      <w:pPr>
        <w:pStyle w:val="Normal"/>
        <w:ind w:firstLine="709"/>
        <w:jc w:val="both"/>
        <w:rPr/>
      </w:pPr>
      <w:r>
        <w:rPr>
          <w:sz w:val="28"/>
        </w:rPr>
        <w:t>3.3. Спасатели, принимавшие участие в проведении работ по ликвидации ЧС, имеют право на социальные гарантии и льготы в соответствии с законодательством Российской Федерации, правовыми актами Кемеровской области - Кузбасса и Полысаев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Обязанности спасателей: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ть навыки действий в составе нештатного аварийно -спасательного звена;</w:t>
      </w:r>
    </w:p>
    <w:p>
      <w:pPr>
        <w:pStyle w:val="Normal"/>
        <w:ind w:firstLine="709"/>
        <w:jc w:val="both"/>
        <w:rPr/>
      </w:pPr>
      <w:r>
        <w:rPr>
          <w:sz w:val="28"/>
        </w:rPr>
        <w:t>неукоснительно соблюдать меры безопасности и технологию проведения аварийно - 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укоснительно выполнять приказы (распоряжения), отдаваемые в ходе проведения работ по ликвидации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ъяснять гражданам правила безопасного поведения в целях недопущения ЧС и порядок действий в случае их возникнов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режно относиться к имуществу и материальным средств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ть, выполнять приказы директора муниципального казенного предприятия Полысаевского городского округа «Благоустройство» и начальника НАСЗ в части их касающейся.</w:t>
      </w:r>
    </w:p>
    <w:p>
      <w:pPr>
        <w:pStyle w:val="Normal"/>
        <w:ind w:firstLine="709"/>
        <w:jc w:val="both"/>
        <w:rPr/>
      </w:pPr>
      <w:r>
        <w:rPr>
          <w:sz w:val="28"/>
        </w:rPr>
        <w:t>3.5. Основными формами обучения спасателей НАСЗ являются: участие в учебных мероприятиях (тактико - специальных занятиях (учениях) и иных тренировках) и занятия по профессиональной и физической подготов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1. Профессиональная подготовка спасателей НАСЗ проводится по утвержденным программам занятий в составе учебных групп на основании приказа директора муниципального казенного предприятия Полысаевского городского округа «Благоустрой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Обязанности спасателей НАСЗ могут быть дополнены с учетом решения поставленных задач по предупреждению и ликвидации ЧС, согласно принимаемым нормативным правовым ак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7. Виновные в неисполнении обязанностей, возложенных на них, умышленном причинении при проведении работ по ликвидации ЧС вреда здоровью спасаемых граждан, нанесении ущерба природной среде, материальным и культурным ценностям, несут дисциплинарную, административную, гражданско - 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 Оснащённость НАСЗ</w:t>
      </w:r>
    </w:p>
    <w:p>
      <w:pPr>
        <w:pStyle w:val="Normal"/>
        <w:ind w:firstLine="709"/>
        <w:jc w:val="both"/>
        <w:rPr/>
      </w:pPr>
      <w:r>
        <w:rPr>
          <w:sz w:val="28"/>
        </w:rPr>
        <w:t>4.1. Оснащенность НАСЗ в соответствии с табелем оснащения, утверждается директором муниципального казенного предприятия Полысаевского городского округа «Благоустрой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5. Отчетность и контроль</w:t>
      </w:r>
    </w:p>
    <w:p>
      <w:pPr>
        <w:pStyle w:val="Normal"/>
        <w:ind w:firstLine="709"/>
        <w:jc w:val="both"/>
        <w:rPr/>
      </w:pPr>
      <w:r>
        <w:rPr>
          <w:sz w:val="28"/>
        </w:rPr>
        <w:t>5.1. НАСЗ осуществляет оперативный учёт результатов свое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Директор муниципального казенного предприятия Полысаевского городского округа «Благоустройство» по мере необходимости осуществляет проверки деятельности НАСЗ, их результаты доводит до персонала НАСЗ и принимает соответствующие меры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37:00Z</dcterms:created>
  <dc:creator>Гвоздицин Александр свет Геннадьевич</dc:creator>
  <dc:description/>
  <dc:language>en-US</dc:language>
  <cp:lastModifiedBy>typist2</cp:lastModifiedBy>
  <cp:lastPrinted>2024-05-20T11:57:00Z</cp:lastPrinted>
  <dcterms:modified xsi:type="dcterms:W3CDTF">2024-05-20T04:57:00Z</dcterms:modified>
  <cp:revision>3</cp:revision>
  <dc:subject/>
  <dc:title/>
</cp:coreProperties>
</file>