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9619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3 № 108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4 - 2026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3.09.2023 № 108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4 - 2026 годы» (далее - муниципальная программа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788"/>
      </w:tblGrid>
      <w:tr>
        <w:trPr>
          <w:trHeight w:val="90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</w:t>
            </w:r>
          </w:p>
        </w:tc>
      </w:tr>
      <w:tr>
        <w:trPr>
          <w:trHeight w:val="91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1162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89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 поддержки малого предпринимательства города Полысае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ущественная поддержка малого и среднего предпринимательства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климата для устойчивого развития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убъектов малого и среднего предпринимательства во всех сферах эконом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предпринимательства среди различных групп населения. </w:t>
            </w:r>
          </w:p>
        </w:tc>
      </w:tr>
      <w:tr>
        <w:trPr>
          <w:trHeight w:val="224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4 - 2026 годах общий объем финансирования муниципальной программы за счет средств бюджета Полысаевского городского округа составит 150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до 183 единиц в расчете на 10 тыс. человек населения к 2026 году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 2024 году – до 181 единиц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до 182 единиц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до 183 един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униципального имущества, находящегося во владении и (или) пользовании у субъектов малого и среднего предпринимательства до 5 единиц к 2026 году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2024 году – до 4 един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5 году - до 5 единиц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26 году – до 5 единиц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нном выражении: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редпринимательских рисков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товаров, работ и услуг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и обеспечение социально-экономического развития терри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«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»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 пункта 5 исключить слова «предоставление финансовой поддержки в рамках реализации мероприятий муниципальной программы развития малого и среднего предпринимательства (предоставление субсидий)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2. Абзац «Программные мероприятия» и нижеследующие абзацы до слов «на предоставление субсидий, в порядке, установленном действующим законодательством» включительно, заменить на абзац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ны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 - экономических вопро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ая поддержка малого и среднего предпринимательства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программы «Перечень программных мероприятий муниципальной программы», раздел 3 «Ресурсное обеспечение реализации муниципальной программы», раздел 4 «Сведения о планируемых значениях целевых показателей (индикаторов) муниципальной программы (по годам реализации муниципальной программы)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3.09.2023 № 1082 «Об утверждении муниципальной программы Полысаевского городского округа «Развитие субъектов малого и среднего предпринимательства в Полысаевском городском округе» на 2024 -2026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Гуд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6174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24 № 5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96"/>
        <w:gridCol w:w="3015"/>
        <w:gridCol w:w="2753"/>
        <w:gridCol w:w="4060"/>
      </w:tblGrid>
      <w:tr>
        <w:trPr>
          <w:trHeight w:val="1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граммного мероприя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1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благоприятного климата для устойчивого развития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>
          <w:trHeight w:val="1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убъектов малого и среднего предпринимательства во всех сферах экономик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кой деятель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тва среди различных групп населения.</w:t>
            </w:r>
          </w:p>
        </w:tc>
      </w:tr>
      <w:tr>
        <w:trPr>
          <w:trHeight w:val="4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«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 - экономических вопросов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пуляризацию предприниматель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субъектов малого и среднего бизнес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человек населения (Ч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= С/Н*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- число субъектов малого и среднего предприниматель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 среднегодовая численность постоянного населения городского округа)</w:t>
            </w:r>
          </w:p>
        </w:tc>
      </w:tr>
      <w:tr>
        <w:trPr>
          <w:trHeight w:val="21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о владение и (или) пользование муниципального имущества Полысаевского городского округа субъектам малого и среднего предприниматель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имущества, находящегося во владении и (или) пользовании у субъектов малого и среднего предприниматель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муниципального имущества, находящегося во владении и (или) пользовании у субъектов малого и среднего предпринимательства на конец отчетного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3767"/>
        <w:gridCol w:w="2708"/>
        <w:gridCol w:w="1232"/>
        <w:gridCol w:w="1221"/>
        <w:gridCol w:w="1346"/>
        <w:gridCol w:w="951"/>
        <w:gridCol w:w="2440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4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Развитие субъектов малого и среднего предпринимательства в Полысаевском городском округе» на 2024 - 2026 го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86"/>
        <w:gridCol w:w="3692"/>
        <w:gridCol w:w="1283"/>
        <w:gridCol w:w="1460"/>
        <w:gridCol w:w="1369"/>
        <w:gridCol w:w="1424"/>
        <w:gridCol w:w="13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 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Полысаевском городском округе» на 2024 - 2026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енная поддержка малого и среднего предпринимательства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имущества, находящегося во владении и (или) пользовании у субъектов малого и среднего предпринима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 Н.Ю. Кудрявцева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00Z</dcterms:created>
  <dc:creator>Гвоздицин Александр свет Геннадьевич</dc:creator>
  <dc:description/>
  <dc:language>en-US</dc:language>
  <cp:lastModifiedBy>typist2</cp:lastModifiedBy>
  <cp:lastPrinted>2024-05-16T16:05:00Z</cp:lastPrinted>
  <dcterms:modified xsi:type="dcterms:W3CDTF">2024-05-16T09:07:00Z</dcterms:modified>
  <cp:revision>3</cp:revision>
  <dc:subject/>
  <dc:title/>
</cp:coreProperties>
</file>