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52820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3.06.2022 № 836 «Об утверждении административного регламента предоставления муниципальной услуги “Постановка на учет и направление детей в образовательные организации, реализующие образовательные программы дошкольного образования”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Федеральным законом от 29.12.2012 № 273-ФЗ                 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в редакции приказов Минпросвещения РФ от 08.09.2020               № 471, от 04.10.2021 № 686, от 23.01.2023 № 50)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администрации Полысаевского городского округа от 23.06.2022 № 836 «Об утверждении административного регламента предоставления муниципальной услуги “Постановка на учет и направление детей в образовательные организации, реализующие образовательные программы дошкольного образования”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Абзац 17 п. 2.6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видетельство о рождении ребёнка или выписку из Единого государственного реестра записей актов гражданского состояния, содержащую реквизиты записи акта о рождении ребенка (электронная копия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бзац 3 п.2.7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видетельство о рождении ребе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ен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Абзац 1 раздела «В первоочередном порядке места в МОО предоставляются» приложения 10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етям из многодетных семей (Указ Президента Российской Федерации от 23 января 2024 года № 83 «О мерах по социальной поддержки многодетных семей»; Закон Кемеровской области – Кузбасса от 14.11.2005 № 123-ОЗ «О мерах социальной поддержки многодетных семей                             в Кемеровской области»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Абзац 10 раздела «В первоочередном порядке места в МОО предоставляются» приложения 10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Ребенку, в том числе усыновленному (удочеренному) или находящемуся под опекой или попечительством в семье, включая приемную семью, либо патронатную семью, имеющему брата и (или) сестру (полнородного и неполнородного, усыновленного (удочеренного), которые обучаются в МОО, опекунами (попечителями) которых являются родители (законные представители) этого ребенка, или родителями (законными представителями), которых являются опекуны (попечители) этого ребенка (Федеральный закон от 29 декабря 2012 № 273-ФЗ «Об образовании                          в Российской Федерации)»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Приложение 8 регламента изложить в редакции в соответствии                с приложением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отник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4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2024 № 5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«Постановка на учет и направление дете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ые организации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е образовательные программ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8" w:right="3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pacing w:before="1" w:after="0"/>
        <w:ind w:left="256"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сите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ИО родителя (законного представителя), паспортные данные (реквизиты документа, подтверждающего представительств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одитель (законный представитель), прошу поставить на учет в качестве нуждающегося в предоставлении места в муниципальной образовательной организации, а также направить на 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 в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желаемая дата обучения)                          (наименование МО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возможности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образования 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ебывания ребенка в группе 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группы 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заключения психолого - медико -  педагогической комиссии (при наличии)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записи акта о рождении ребенка или свидетельства о рождении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ются в порядке приоритета).</w:t>
      </w:r>
    </w:p>
    <w:p>
      <w:pPr>
        <w:pStyle w:val="Normal"/>
        <w:rPr/>
      </w:pPr>
      <w:r>
        <w:rPr>
          <w:sz w:val="28"/>
          <w:szCs w:val="28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во внеочередном (первоочередном) порядке ______________________________ Соответствующие документы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казать льг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щие право,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наименование МО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з указанной в приоритет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ется брат (сестра)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ИО ребенка, в отношении которого под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явление)</w:t>
      </w:r>
    </w:p>
    <w:p>
      <w:pPr>
        <w:pStyle w:val="Normal"/>
        <w:jc w:val="both"/>
        <w:rPr/>
      </w:pPr>
      <w:r>
        <w:rPr>
          <w:sz w:val="28"/>
          <w:szCs w:val="28"/>
        </w:rPr>
        <w:t>- ФИО (брата (сестры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(законных представителе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кументы, которые представил зая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предоставления муниципальной услуги прошу сообщить м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лефону: 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овому адресу: 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ресу электронной почты: 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ужное в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на) на включение и обработку персональных данных в АИС «Д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         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аявитель)</w:t>
        <w:tab/>
        <w:t xml:space="preserve">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    » 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2:00Z</dcterms:created>
  <dc:creator>Гвоздицин Александр свет Геннадьевич</dc:creator>
  <dc:description/>
  <dc:language>en-US</dc:language>
  <cp:lastModifiedBy>typist2</cp:lastModifiedBy>
  <cp:lastPrinted>2024-05-07T11:25:00Z</cp:lastPrinted>
  <dcterms:modified xsi:type="dcterms:W3CDTF">2024-05-07T04:25:00Z</dcterms:modified>
  <cp:revision>3</cp:revision>
  <dc:subject/>
  <dc:title/>
</cp:coreProperties>
</file>