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31374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39.11- 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                        т 17.08.2023 № 946, администрация Полысаевского городского округа        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2:20532, площадью 899 кв.м., вид разрешенного использования - для строительства индивидуального жилого до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Начальный размер ежегодной арендной платы за использование земельного участка: 19 985,85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Задаток: 3 997,17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Шаг аукциона: 599,58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Срок аренды земельного участка - 20 ле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Ковален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420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0:00Z</dcterms:created>
  <dc:creator>Гвоздицин Александр свет Геннадьевич</dc:creator>
  <dc:description/>
  <dc:language>en-US</dc:language>
  <cp:lastModifiedBy>typist2</cp:lastModifiedBy>
  <cp:lastPrinted>2024-05-07T08:56:00Z</cp:lastPrinted>
  <dcterms:modified xsi:type="dcterms:W3CDTF">2024-05-07T01:56:00Z</dcterms:modified>
  <cp:revision>3</cp:revision>
  <dc:subject/>
  <dc:title/>
</cp:coreProperties>
</file>