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481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4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 - 2026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главы 7 Градостроительного кодекса Российской Федерации «Информационное обеспечение градостроительной деятельности», администрация Полысаевского городского округа п о с т а н о в л я е т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олысаевского городского округа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-2026 годы» (далее - муниципальная 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0281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 - 2026 годах общий объем финансирования муниципальной программы за счет средств бюджета Полысаевского городского округа составит 19 882,7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7 177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63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6352,4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5"/>
        <w:gridCol w:w="1942"/>
        <w:gridCol w:w="1726"/>
        <w:gridCol w:w="1727"/>
        <w:gridCol w:w="1726"/>
        <w:gridCol w:w="48"/>
        <w:gridCol w:w="1895"/>
        <w:gridCol w:w="1889"/>
      </w:tblGrid>
      <w:tr>
        <w:trPr>
          <w:trHeight w:val="1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 ния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ресурсов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вен ный исполнитель программых мероприятий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достроительной деятельности в Полысаевском городском округ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2,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882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лысаевско 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2,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882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лысаевско 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зирован ный свод документированных сведений о развитии террито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Полысаевско го городского округа</w:t>
            </w:r>
          </w:p>
        </w:tc>
      </w:tr>
      <w:tr>
        <w:trPr>
          <w:trHeight w:val="11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лысаевско 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82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82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82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Полысаевско го городского округа</w:t>
            </w:r>
          </w:p>
        </w:tc>
      </w:tr>
      <w:tr>
        <w:trPr>
          <w:trHeight w:val="2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лысаевско го городского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5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82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от 06.09.2023 № 105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 - 2026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ЖКХ и строительству А.В.Фр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Толкаче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0:00Z</dcterms:created>
  <dc:creator>Гвоздицин Александр свет Геннадьевич</dc:creator>
  <dc:description/>
  <dc:language>en-US</dc:language>
  <cp:lastModifiedBy>typist2</cp:lastModifiedBy>
  <cp:lastPrinted>2024-05-07T10:54:00Z</cp:lastPrinted>
  <dcterms:modified xsi:type="dcterms:W3CDTF">2024-05-07T03:55:00Z</dcterms:modified>
  <cp:revision>3</cp:revision>
  <dc:subject/>
  <dc:title/>
</cp:coreProperties>
</file>